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 А К О Н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 РАДИОДИФУЗИЈИ</w:t>
      </w:r>
      <w:r>
        <w:rPr>
          <w:rFonts w:eastAsia="SymbolMT" w:cs="Arial" w:ascii="Arial" w:hAnsi="Arial"/>
          <w:b/>
          <w:sz w:val="20"/>
          <w:szCs w:val="20"/>
        </w:rPr>
        <w:t>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- ПРЕЧИШЋЕНИ ТЕКСТ -</w:t>
      </w:r>
      <w:r>
        <w:rPr>
          <w:rFonts w:eastAsia="SymbolMT" w:cs="Arial" w:ascii="Arial" w:hAnsi="Arial"/>
          <w:b/>
          <w:sz w:val="20"/>
          <w:szCs w:val="20"/>
        </w:rPr>
        <w:t>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. ОСНОВНЕ ОДРЕДБ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дмет закон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им законом се: уређују услови и начин обавања радиодифузне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делатности, у складу са међународним конвенцијама и стандардима</w:t>
      </w:r>
      <w:r>
        <w:rPr>
          <w:rFonts w:eastAsia="SymbolMT" w:cs="Arial" w:ascii="Arial" w:hAnsi="Arial"/>
          <w:sz w:val="20"/>
          <w:szCs w:val="20"/>
        </w:rPr>
        <w:t xml:space="preserve"> </w:t>
      </w:r>
      <w:r>
        <w:rPr>
          <w:rFonts w:cs="Arial" w:ascii="Arial" w:hAnsi="Arial"/>
          <w:sz w:val="20"/>
          <w:szCs w:val="20"/>
        </w:rPr>
        <w:t>оснив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Републичка радиодифузна агенција, као и установе јавног радиодифузног сервиса</w:t>
      </w:r>
      <w:r>
        <w:rPr>
          <w:rFonts w:eastAsia="SymbolMT" w:cs="Arial" w:ascii="Arial" w:hAnsi="Arial"/>
          <w:sz w:val="20"/>
          <w:szCs w:val="20"/>
        </w:rPr>
        <w:t>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рђују услови и поступак за издавање дозвола за емитовање радио и телевизијско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а; уређују и друга питања од значаја за област радиодифузиј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редбе овог закона не односе се на услове и поступак издавања дозвола з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иодифузне станице, као и на услове и поступак за стицање права емитера 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вљање, употребу и одржавање емисионих фиксних и мобилних уређај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SymbolMT"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 о радиодифузији је објављен у „Службеном гласнику РС”, број 42/02, од 19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јула 2002. године. Измене и допуне овог закона објављене су у „Службеном гласнику РС”, бр. 97/04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/05, 62/06 и 85/06. Одредбом члана 110. алинеја 2. Закона о јавном оглашавању („Службени гласник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С”, број 79/05), регулисано је да даном почетка примене тог закона престају да важе одредбе чл. 104 –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, чл. 107 – 112. и члана 113. став 1. тач. 16) – 18) и тач. 20) – 26) Закона о радиодифузији.</w:t>
      </w:r>
    </w:p>
    <w:p>
      <w:pPr>
        <w:pStyle w:val="Normal"/>
        <w:autoSpaceDE w:val="false"/>
        <w:rPr/>
      </w:pPr>
      <w:r>
        <w:rPr>
          <w:rFonts w:eastAsia="SymbolMT" w:cs="Arial" w:ascii="Arial" w:hAnsi="Arial"/>
          <w:sz w:val="20"/>
          <w:szCs w:val="20"/>
        </w:rPr>
        <w:t>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чишћени текст Закона о радиодифузији сачинила је Стручна служба Републичк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иодифузне агенције. Републичка радиодифузна агенција се на то одлучила, с обзиром да Законодавн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бор Народне скупштине Републике Србије, као једини овалшћени орган, последњим изменама 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нама није овлашћен да утврди пречишћен текст Закона о радиодифузији. Интерну верзиј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чишћеног текста Закона о радиодифузији, Републичка радиодифузна агенција је сачинила за свој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ребе и потребе радио и телевизијских станица (емитера), над којима врши надзор у Републиц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бији. Сврха сачињавања овог текста је лакша примена Закона о радиодифузији, с обзиром 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обројне измене и допуне основног (првобитног) текста овог закон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чела регулисања односа у области радиодифузиј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исање односа у области радиодифузије заснива се на начелима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лободе, професионализма и независности радиодифузних јавни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сила, као гаранције укупног развоја демократије и друштвене хармоније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рационалног и ефикасног коришћења радиофреквенцијско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ктра као ограниченог природног богатств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забране сваког облика цензуре и/или утицаја на рад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иодифузних јавних гласила, чиме се гарантује њихова независност, независнос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њихових редакција и новинар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уне афирмације грађанских права и слобода, а посебно слобод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ражавања и плурализма мишљењ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примене међународно признатих норми и принципа који се однос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бласт радиодифузије, а нарочито поштовања људских права у овој област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објективности, забране дискриминације и јавности поступк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вања дозвола за емитовање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подстицања развоја радиодифузије и стваралаштва у област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ија и телевизије у Републици Србиј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финициј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4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рази употребљени у овом закону, ако није друкчије одређено, имај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еће значење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Cs/>
          <w:sz w:val="20"/>
          <w:szCs w:val="20"/>
        </w:rPr>
        <w:t xml:space="preserve">Радиодифузија: </w:t>
      </w:r>
      <w:r>
        <w:rPr>
          <w:rFonts w:cs="Arial" w:ascii="Arial" w:hAnsi="Arial"/>
          <w:sz w:val="20"/>
          <w:szCs w:val="20"/>
        </w:rPr>
        <w:t>општи појам за радио и телевизију ка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лектронске медије масовне комуникације, која се остварује посредством аналогно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 дигиталног преноса текста, говора, звука, непокретних и покретних слика у вид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ских садржаја намењених најширој јавности путем радио таласа ил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ловских дистрибутивних система до одговарајућих пријемних уређаја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Cs/>
          <w:sz w:val="20"/>
          <w:szCs w:val="20"/>
        </w:rPr>
        <w:t xml:space="preserve">Радиофреквенција: </w:t>
      </w:r>
      <w:r>
        <w:rPr>
          <w:rFonts w:cs="Arial" w:ascii="Arial" w:hAnsi="Arial"/>
          <w:sz w:val="20"/>
          <w:szCs w:val="20"/>
        </w:rPr>
        <w:t>основни физички параметар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лектромагнетних таласа или радио таласа који се слободно простиру кроз простор и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чије се вредности конвенционално налазе у опсегу од 3 KHz до 3000 GHz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Cs/>
          <w:sz w:val="20"/>
          <w:szCs w:val="20"/>
        </w:rPr>
        <w:t xml:space="preserve">Зона покривања: </w:t>
      </w:r>
      <w:r>
        <w:rPr>
          <w:rFonts w:cs="Arial" w:ascii="Arial" w:hAnsi="Arial"/>
          <w:sz w:val="20"/>
          <w:szCs w:val="20"/>
        </w:rPr>
        <w:t>област у околини неког предајника у којој ј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овољен услов да је интензитет електромагнетног сигнала већи од минимално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неопходног за квалитетан пријем без присуства других ометајућих сигнала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bCs/>
          <w:sz w:val="20"/>
          <w:szCs w:val="20"/>
        </w:rPr>
        <w:t xml:space="preserve">Зона сервиса (опслуживања): </w:t>
      </w:r>
      <w:r>
        <w:rPr>
          <w:rFonts w:cs="Arial" w:ascii="Arial" w:hAnsi="Arial"/>
          <w:sz w:val="20"/>
          <w:szCs w:val="20"/>
        </w:rPr>
        <w:t>област у околини неког предајник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којој је испуњен услов квалитетног пријема сигнала у реалним условима. Сервис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она у реалним условима је увек мања од зоне покривањ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bCs/>
          <w:sz w:val="20"/>
          <w:szCs w:val="20"/>
        </w:rPr>
        <w:t xml:space="preserve">Жељена зона сервиса: </w:t>
      </w:r>
      <w:r>
        <w:rPr>
          <w:rFonts w:cs="Arial" w:ascii="Arial" w:hAnsi="Arial"/>
          <w:sz w:val="20"/>
          <w:szCs w:val="20"/>
        </w:rPr>
        <w:t>географска област или административн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ручје којем је намењен радиодифузни сервис. Жељена зона сервиса (опслуживањ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зависности од потреба јесте појединачна сервисна зона или збир сервисних зо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аког предајника. Жељена зона сервиса (опслуживања) у случају мреже предајника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ља збир појединачних сервисних зона сваког предајника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6) </w:t>
      </w:r>
      <w:r>
        <w:rPr>
          <w:rFonts w:cs="Arial" w:ascii="Arial" w:hAnsi="Arial"/>
          <w:bCs/>
          <w:sz w:val="20"/>
          <w:szCs w:val="20"/>
        </w:rPr>
        <w:t xml:space="preserve">Радио/ТВ мрежа: </w:t>
      </w:r>
      <w:r>
        <w:rPr>
          <w:rFonts w:cs="Arial" w:ascii="Arial" w:hAnsi="Arial"/>
          <w:sz w:val="20"/>
          <w:szCs w:val="20"/>
        </w:rPr>
        <w:t>два или више предајника или репетитора ил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њихова комбинација који емитују исти програм у исто време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>
          <w:rFonts w:cs="Arial" w:ascii="Arial" w:hAnsi="Arial"/>
          <w:bCs/>
          <w:sz w:val="20"/>
          <w:szCs w:val="20"/>
        </w:rPr>
        <w:t xml:space="preserve">Умрежавање: </w:t>
      </w:r>
      <w:r>
        <w:rPr>
          <w:rFonts w:cs="Arial" w:ascii="Arial" w:hAnsi="Arial"/>
          <w:sz w:val="20"/>
          <w:szCs w:val="20"/>
        </w:rPr>
        <w:t>успостављање привремене радио, односн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визијске мреже путем земаљских, кабловских или сателитских веза између два ил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ше емитера са циљем непосредног преноса радио, односно телевизијског програма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8) </w:t>
      </w:r>
      <w:r>
        <w:rPr>
          <w:rFonts w:cs="Arial" w:ascii="Arial" w:hAnsi="Arial"/>
          <w:bCs/>
          <w:sz w:val="20"/>
          <w:szCs w:val="20"/>
        </w:rPr>
        <w:t xml:space="preserve">Радиодифузна организација (у даљем тексту: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емитер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чко или правно лице које је регистровано за делатности производње и емитовањ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ио или телевизијског програма коме је, у складу са овим законом, издата дозвола з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овање програма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8а) </w:t>
      </w:r>
      <w:r>
        <w:rPr>
          <w:rFonts w:cs="Arial" w:ascii="Arial" w:hAnsi="Arial"/>
          <w:bCs/>
          <w:sz w:val="20"/>
          <w:szCs w:val="20"/>
        </w:rPr>
        <w:t xml:space="preserve">Емитовање: </w:t>
      </w:r>
      <w:r>
        <w:rPr>
          <w:rFonts w:cs="Arial" w:ascii="Arial" w:hAnsi="Arial"/>
          <w:sz w:val="20"/>
          <w:szCs w:val="20"/>
        </w:rPr>
        <w:t>пренос радио или телевизијског програма од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ера до пријемних уређаја путем мреже предајника (земаљско емитовање), ил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ловских дистрибутивних система (кабловско емитовање) и сателитских станиц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ателитско емитовање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9) </w:t>
      </w:r>
      <w:r>
        <w:rPr>
          <w:rFonts w:cs="Arial" w:ascii="Arial" w:hAnsi="Arial"/>
          <w:bCs/>
          <w:sz w:val="20"/>
          <w:szCs w:val="20"/>
        </w:rPr>
        <w:t xml:space="preserve">Јавни радиодифузни сервис: </w:t>
      </w:r>
      <w:r>
        <w:rPr>
          <w:rFonts w:cs="Arial" w:ascii="Arial" w:hAnsi="Arial"/>
          <w:sz w:val="20"/>
          <w:szCs w:val="20"/>
        </w:rPr>
        <w:t>производња, куповина, обрада 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овање информативних, образовних, културно-уметничких, дечијих, забавних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трских и других радио и телевизијских програма који су од општег интереса з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ђане, а нарочито у циљу остваривања њихових људских и грађанских права, размен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ја и мишљења, неговања политичке, полне, међунационалне и верске толеранције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и очувања националног идентитета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0) </w:t>
      </w:r>
      <w:r>
        <w:rPr>
          <w:rFonts w:cs="Arial" w:ascii="Arial" w:hAnsi="Arial"/>
          <w:bCs/>
          <w:sz w:val="20"/>
          <w:szCs w:val="20"/>
        </w:rPr>
        <w:t xml:space="preserve">Независна продукција: </w:t>
      </w:r>
      <w:r>
        <w:rPr>
          <w:rFonts w:cs="Arial" w:ascii="Arial" w:hAnsi="Arial"/>
          <w:sz w:val="20"/>
          <w:szCs w:val="20"/>
        </w:rPr>
        <w:t>радио и телевизијски програм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мењени искључиво радиодифузији које производе физичка или правна лиц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ована за ту делатност, а која нису емитер програма који производе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cs="Arial" w:ascii="Arial" w:hAnsi="Arial"/>
          <w:bCs/>
          <w:sz w:val="20"/>
          <w:szCs w:val="20"/>
        </w:rPr>
        <w:t xml:space="preserve">Огласна порука (реклама): </w:t>
      </w:r>
      <w:r>
        <w:rPr>
          <w:rFonts w:cs="Arial" w:ascii="Arial" w:hAnsi="Arial"/>
          <w:sz w:val="20"/>
          <w:szCs w:val="20"/>
        </w:rPr>
        <w:t>промотивна порука која има за ци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представи и скрене пажњу на одређени производ, услугу или фирму, односно д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веде потрошаче да користе, односно купе дотични производ или услугу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cs="Arial" w:ascii="Arial" w:hAnsi="Arial"/>
          <w:bCs/>
          <w:sz w:val="20"/>
          <w:szCs w:val="20"/>
        </w:rPr>
        <w:t xml:space="preserve">Оглашавање (рекламирање): </w:t>
      </w:r>
      <w:r>
        <w:rPr>
          <w:rFonts w:cs="Arial" w:ascii="Arial" w:hAnsi="Arial"/>
          <w:sz w:val="20"/>
          <w:szCs w:val="20"/>
        </w:rPr>
        <w:t>емитовање огласних порук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лама) уз новчану накнаду или други облик накнаде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3) </w:t>
      </w:r>
      <w:r>
        <w:rPr>
          <w:rFonts w:cs="Arial" w:ascii="Arial" w:hAnsi="Arial"/>
          <w:bCs/>
          <w:sz w:val="20"/>
          <w:szCs w:val="20"/>
        </w:rPr>
        <w:t xml:space="preserve">Спонзорство: </w:t>
      </w:r>
      <w:r>
        <w:rPr>
          <w:rFonts w:cs="Arial" w:ascii="Arial" w:hAnsi="Arial"/>
          <w:sz w:val="20"/>
          <w:szCs w:val="20"/>
        </w:rPr>
        <w:t>било које учешће физичког или правног лица, кој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 не бави делатношћу производње радио и/или телевизијског програма, нит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њом аудиовизуелних дела, у финансирању радио и/или телевизијски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а, с циљем да промовише своје име, заштитни знак, углед, активности ил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е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4) </w:t>
      </w:r>
      <w:r>
        <w:rPr>
          <w:rFonts w:cs="Arial" w:ascii="Arial" w:hAnsi="Arial"/>
          <w:bCs/>
          <w:sz w:val="20"/>
          <w:szCs w:val="20"/>
        </w:rPr>
        <w:t xml:space="preserve">Телекуповина: </w:t>
      </w:r>
      <w:r>
        <w:rPr>
          <w:rFonts w:cs="Arial" w:ascii="Arial" w:hAnsi="Arial"/>
          <w:sz w:val="20"/>
          <w:szCs w:val="20"/>
        </w:rPr>
        <w:t>радио или телевизијска презентација употребн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 какве друге вредности или особине производа или услуга са циљем продаје 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осредан начин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5) </w:t>
      </w:r>
      <w:r>
        <w:rPr>
          <w:rFonts w:cs="Arial" w:ascii="Arial" w:hAnsi="Arial"/>
          <w:bCs/>
          <w:sz w:val="20"/>
          <w:szCs w:val="20"/>
        </w:rPr>
        <w:t xml:space="preserve">Кабловски дистрибутивни систем (у даљем тексту: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КДС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жно кабловска телекомуникациона мрежа намењена дистрибуцији радио 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визијског програма, као и пружању других телекомуникационих услуга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6) </w:t>
      </w:r>
      <w:r>
        <w:rPr>
          <w:rFonts w:cs="Arial" w:ascii="Arial" w:hAnsi="Arial"/>
          <w:bCs/>
          <w:sz w:val="20"/>
          <w:szCs w:val="20"/>
        </w:rPr>
        <w:t>Оператор КДС или сателитске станице (у даљем тексту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Оператор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): </w:t>
      </w:r>
      <w:r>
        <w:rPr>
          <w:rFonts w:cs="Arial" w:ascii="Arial" w:hAnsi="Arial"/>
          <w:sz w:val="20"/>
          <w:szCs w:val="20"/>
        </w:rPr>
        <w:t>физичко или правно лице које мора бити организовано као посебан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ни субјект у односу на емитера, а које гради, поседује или експлоатише КДС ил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телитску станицу за пренос радио или телевизијског програма од емитера д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јемних уређај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арадња са регулаторним телом надлежним за област телекомуникациј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5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публичка радиодифузна агенција и регулаторно тело надлежно за облас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комуникација основано посебним законом којим се уређује облас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комуникација, имају обавезу да, у складу и на начин предвиђен одредбама ово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а и посебног закона којим се уређује област телекомуникација, међусобн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рађују и координирају свој рад у циљу рационалног и ефикасног коришћењ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иофреквенцијског спектра и доследне примене овог и посебног закона којим с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еђује област телекомуникациј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. РЕПУБЛИЧКА РАДИОДИФУЗНА АГЕНЦИЈ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Правни статус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снивањ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6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и обезбеђивања услова за ефикасно спровођење и унапређивањ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рђене радиодифузне политике у Републици Србији на начин примерен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мократском друштву, оснива се Републичка радиодифузна агенција (у даљем тексту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а) као самостална, односно независна организација која врши јавна овлашћења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складу са овим законом и прописима донетим на основу овог закон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а је самостални правни субјект и функционално је независна од бил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 државног органа, као и од свих организација и лица која се баве делатношћ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ње и емитовања радио и телевизијских програма и/или са њом повезани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атностим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авни субјективитет и заступањ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7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а има својство правног лиц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 Агенције је Савет Агенције који доноси све одлуке о питањима из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лежности Агенциј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у представља и заступа председник Савета Агенције, а у случај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његове спречености, Агенцију заступа заменик председника Савета Агенциј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 Савета Агенције, односно заменик председника Савет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е када врши његову функцију може, у целини или делимично, пренет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нкцију заступања Агенције другом члану Савета Агенције, само на основу одлук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вета Агенциј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Надлежност Агенциј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а је надлежна да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доноси Стратегију развоја радиодифузије у Републици Србији, уз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гласност Владе Републике Србије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рши контролу и стара се о доследној примени одредаба ово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издаје дозволе за емитовање програма и прописује образац за т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зволе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рописује техничке, организационе и програмске услове з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њу и емитовање програма, у складу са одредбама овог закон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прописује правила која су обавезујућа за емитере, а којима с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збеђује спровођење радиодифузне политике у Републици Србиј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врши надзор над радом емитера у Републици Србиј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одлучује о представкама физичких и правних лица и 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говорима емитера у вези са радом других емитер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даје мишљење надлежним државним органима у вези с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тупањем међународним конвенцијама које се односе на област радиодифузије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предузима одговарајуће мере према емитерима, у складу са ови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ом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обавља и друге послове, у складу са овим законом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ед надлежности из става 1. овог члана, Агенција обавља и послове кој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 односе на предузимање мера у области радиодифузије у циљу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штите __________малолетника 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имене прописа о ауторским и сродним правим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пречавања емитовања програма који садрже информације којим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 подстиче дискриминација, мржња или насиље против лица или групе лица збо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њиховог припадања или неприпадања одрећеној раси, вери, нацији, етничкој групи ил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ове из става 1. тач. 1), 2), 3) и 6) овог члана Агенција обавља ка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рене послов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ношење стратегије развоја радиодифузиј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9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а, по претходно прибављеном мишљењу регулаторног тел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лежног за телекомуникације доноси Стратегију развоја радиодифузије у Републиц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бији којом, на основу сагледавања различитих потреба грађана и друштвених груп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информисањем, образовањем, културним, спортским и другим садржајима, утврђуј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ј и врсту емитера, жељене зоне сервиса (опслуживања) и друге параметре за које с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исује јавни конкурс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нтрола над спровођењем овог закон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0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а над спровођењем овог закона обухвата контролу рада емитера 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гледу доследне примене и афирмисања начела на којима се заснива регулисањ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са у области радиодифузије, као и у извршавању других обавеза које по одредбам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ог закона имају емитер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давање дозвола за емитовањ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емитовање програма путем земаљског, кабловског или сателитско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носа, дигиталног или аналогног, Агенција издаје дозволу по поступку и прем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теријумима утврђеним овим законом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овање програма путем глобалне информатичке мреже (Интерне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њебцастинг) не подлеже обавези прибављања дозволе, али се одредбе овог зако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њују на садржај програм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писивање обавезујућих правила за емитер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2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а доноси препоруке, упутства, обавезујућа упутства и општ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авезујућа упутства за емитере, ради ефикасног спровођења радиодифузне политике 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публици Србиј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а доноси препоруке у случају да постоји неуједначена дозвоље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кса емитера у примени одредаба овог закона које се односе на садржај програм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а доноси упутство у случају када постоји сумња у поглед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звољености начина на који емитер или група емитера користи дозволу у вези с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редбама овог закона које се односе на садржај програм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а доноси обавезујуће упутство ако у вези са појединим питањем кој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 односи на садржај програма установи неуједначено понашање емитера при чему с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ређени видови тог понашања могу сматрати недозвољеним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а доноси опште обавезујуће упутство ради ближег уређивањ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ређених питања која се односе на садржај програма, независно од постојеће пракс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ера. Опште обавезујуће упутство може да се односи на поједино питање које с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че садржаја програма, на већи број сродних питања, а може да се односи и на св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ња која се тичу садржаја програма (кодекс понашања емитера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оступање по обавезујућем упутству је основ за изрицање мера опомене 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зорења емитеру, а непоступање по општем обавезујућем упутству је основ з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рицање свих врста мера које Агенција може предузимат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оруке, упутства, обавезујућа упутства и општа обавезујућа упутств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јављују се на начин предвиђен статутом Агенциј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а доноси и објављује и друге прописе у складу са овим законом, 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ин предвиђен статутом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дзор над радом емитер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а врши надзор над радом емитера самостално или ангажовање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лашћене организациј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вршењу надлежности из става 1. овог члана, Агенција је дужна да с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бно стара о томе да емитери у свему поштују услове под којима им је дозвол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та, нарочито у погледу општих програмских стандарда прописаних овим законом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ери су дужни да Агенцији омогуће увид у податке и остал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ацију која се односи на предмет надзор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зматрање представк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4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чка и правна лица имају право да Агенцији подносе представке у вез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 садржајем програма емитера, ако сматрају да се тим програмима вређају ил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рожавају њихови лични интереси или општи интерес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а је дужна да по пријему и разматрању представке, представку без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лагања достави емитеру на изјашњавање и да му одреди рок за то, осим ако ј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ка очигледно неоснована, у ком случају је одбацује и о томе обавештав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носиоца представк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се емитер не изјасни у остављеном року, или обавести Агенцију да ј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ка неоснована, а Агенција и поред тога сматра да је представка основана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жна је да предузме одговарајуће мере према емитеру, као и да подносиоц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ке упути на који начин може да заштити свој интерес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говарајућим мерама из става 3. овог члана сматрају се, нарочито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мере које Агенција изриче у складу са овим законом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одношење прекршајне или кривичне пријаве, или иницирањ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говарајућег поступка пред надлежним државним органом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зматрање приговор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5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ер може поднети Агенцији приговор на поступање другог емитер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ед чега трпи или може да претрпи штету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а је дужна да приговор из става 1. овог члана, без одлагања, достав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изјашњење емитеру на кога се приговор односи, а који је дужан је да се о приговор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јасни у року од 15 дана од дана пријем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и поред изјашњења емитера Агенција сматра да је приговор основан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жна је да против емитера на кога се приговор односи предузме мере из члана 14. ста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вог закон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арадња са државним и другим органима и организацијам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6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а даје мишљење надлежним државним органима, на њихов захтев, 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зи са приступањем међународним конвенцијама и другим споразумима који с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се на област радиодифузиј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и размене искустава, унапређивања свог рада и усклађивања с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ђународним искуствима и стандардима, Агенција сарађује са одговарајући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јама других држава, односно са одговарајућим међународни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јам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лежни државни органи, приликом припреме прописа који се односе 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 радиодифузије, прибављају мишљење Агенциј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рицање мер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7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а може емитеру изрећи опомену и упозорење, а може му, у складу с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одредбама овог закона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ивремено или трајно одузети дозволу за емитовање програм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зетно, емитерима - установама јавног радиодифузног сервиса које н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лежу обавези прибављања дозволе за емитовање програма од стране Агенције, мож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 изрећи само опомена и упозорењ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а може да пред надлежним судом или другим државним органо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рене поступак против емитера или одговорног лица емитера, ако његово чињењ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 нечињење има обележја дела кажњивог према закону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8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омена из члана 17. ст. 1. и 2. овог закона изриче се емитеру који први пу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крши неку од обавеза утврђених овим законом или актом Агенције донетим 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у овог закон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омена се не објављује у јавним гласилим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зорење се изриче емитеру који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и поред изречене опомене настави да поступа супротно обавезам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рђеним овим законом или актом Агенције донетим на основу овог закон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ви пут прекрши неку од обавеза утврђених овим законом али 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ин да то кршење озбиљно угрожава остваривање начела регулисања односа 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и радиодифузије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екрши неки од услова који су садржани у издатој дозволи з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овање програм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иком изрицања упозорења Агенција је дужна да изричито навед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авезу коју је емитер повредио, као и да утврди мере које емитер треба да предузм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 би се повреда отклонил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зорење се објављује у јавним гласилима, а обавезно у програму оно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ера на којег се упозорење однос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еру се могу изрећи и мере утврђене посебним законом којим се уређуј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 телекомуникација када се емитер не придржава прописаних обавез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а је дужна да приликом изрицања мера обезбеди објективност 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истрасност, као и да обезбеди емитеру да се пре изрицања мере изјасни 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њеним повредама обавеза које му се стављају на терет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а прописује ближа правила о условима и начину изрицања мер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штита малолетник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9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а се стара о заштити малолетника и поштовању достојанств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чности у програмима који се приказују посредством радија и телевизије, о чем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носи опште обавезујуће упутство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а се нарочито стара да програми који могу да нашкоде физичком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нталном или моралном развоју малолетника не буду доступни путем радија ил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визије, изузев када је временом емитовања или техничким поступком обезбеђен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малолетници, по правилу, нису у прилици да их виде или слушају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ивање програма који тешко угрожавају физички, ментални ил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ални развој малолетника, забрањено ј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штита ауторских и сродних прав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20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а се стара да сви емитери примењују прописе о ауторским и сродни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м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упање супротно прописима из става 1. овог члана од стране емитер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 је за изрицање прописаних мера од стране Агенције, независно од други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них средстава која стоје на располагању оштећеном носиоцу ауторског ил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дног прав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збијање говора мржњ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21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а се стара да програми емитера не садрже информације којима с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стиче дискриминација, мржња или насиље против лица или групе лица збо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личите политичке опредељености или због припадања или неприпадања некој раси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и, нацији, етничкој групи, полу или због сексуалне опредељеност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упање емитера супротно забрани из става 1. овог члана је основ з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рицање предвиђених мера од стране Агенције, независно од других правни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ава која стоје на располагању оштећеном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Савет Агенциј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астав Савет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2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вет Агенције (у даљем тексту: Савет) има девет чланова који се бирају из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 угледних стручњака из области које су од значаја за обављање послова из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лежности Агенције (медијски стручњаци, стручњаци за оглашавање, правници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кономисти, телекомуникациони инжењери и други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1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бор Савет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2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ове Савета бира Народна скупштина Републике Србије (у даље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сту: Скупштина), на предлог овлашћених предлагач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лашћени предлагачи јесу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длежни одбор Скупштине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купштина Аутономне покрајине Војводине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конференција Универзитет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удружења радиодифузних јавних гласила у Републици Србији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ружења новинара у Републици Србији, професионална удружења филмских 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амских уметника у Републици Србији и професионална удружења композитора 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публици Србији, путем заједничког договор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домаће невладине организације и удружења грађана која с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васходно баве заштитом слободе говора, заштитом права националних и етнички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њина и заштитом права деце, путем заједничког договор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традиционалне цркве и верске заједниц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дидата за деветог члана Савета предлажу претходно изабрани чланов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вета, с тим што морају предложити кандидата који живи и ради на подручј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тономне покрајине Косово и Метохија и који испуњава критеријуме за чланство 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вету утврђене овим законом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дидат за деветог члана Савета предложен је ако за њега гласа најмањ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т чланова Савет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упак предлагања чланова Савет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24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аки овлашћени предлагач подноси надлежном одбору Скупштине лист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ојој се обавезно налазе два кандидата за члана Савета, са изузетком надлежно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бора Скупштине, који предлаже листу на којој се обавезно налази шест кандидата. З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ор деветог члана Савета предлаже се само један кандидат. Сваки предлог мора бит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писан и оверен од стране овлашћеног предлагача и садржи лично име и адрес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тупник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дидати не морају бити из реда овлашћеног предлагач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упштина бира по једног кандидата са сваке важеће листе и три кандидат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 листе коју предложи надлежни одбор Скупштин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лашћени предлагачи утврђују своје предлоге самостално, а ако се један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лашћени предлагач састоји од више правних субјеката, предлог се утврђуј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азумно, међусобним усаглашавањем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атке о домаћим невладиним организацијама и удружењима грађа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лежни одбор Скупштине прибавља од органа надлежних за вођење регистра ти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ја, односно удружењ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домаће невладине организације и удружења грађана предложе више од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једне листе кандидата, важећа је она листа коју потпише већи број организација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сно удружења (овлашћених предлагача) која су у претходном периоду имала већ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ј спроведених акција, иницијатива и објављених публикација из области којом с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жно бав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је предлог листе кандидата поднет супротно одредбама овог закона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лежни одбор Скупштине враћа предлог овлашћеном предлагачу да га у року од 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а усклади са овим законом. Ако надлежни одбор Скупштине није у могућности д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рди која листа кандидата је важећа у смислу става 6. овог члана, вратиће предлог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лашћеним предлагачима, који су у том случају обавезни да надлежном одбор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упштине доставе усаглашени предлог у року од 15 дан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 Скупштине, најмање 20 дана пре одлучивања о избору чланов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вета, на погодан начин, јавно објављује све важеће листе кандидата које су поднел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лашћени предлагачи са основним биографским подацима о кандидатим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лежни одбор Скупштина може, пре одлучивања о избору чланов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вета, организовати јавни разговор са свим предложеним кандидатима ради стицањ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ида у њихове способности за обављање послова из надлежности Агенциј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ниједан кандидат са неке од листа кандидата за члана Савета не добиј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вољан број гласова, избор се обавља на основу нове листе кандидата, коју овлашћен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агач доставља најкасније у року од 15 дана од дана одлучивања о претходн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нетој листи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спојивост са чланством у Савет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25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ови Савета не могу бити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осланици у Скупштини Србије и Црне Горе, народни посланици 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аници скупштина аутономних покрајин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изабрана, именована и постављена лица у Савету министара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ди Републике Србије (у даљем тексту: Влада) и извршним органима аутономни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рајина (министри, њихови заменици, помоћници, као и руководиоци посебни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оних целина под непосредном контролом Владе и извршних органа и друг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нкционери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функционери политичких странака (председници странака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ови председништава, њихови заменици, чланови извршних и главних одбора, као 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 страначки функционери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лица која, као власници удела, акционари, чланови орга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љања, чланови надзорних органа, запослени, лица под уговором и сл. имај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еса у правним лицима која се баве делатношћу производње и/или емитовањ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ио и телевизијског програма или са њом повезаним делатностима (рекламирање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комуникације и сл.), тако да би чланство таквог лица у Савету могло да доведе д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коба интерес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лица која су правоснажно осуђена за кривичо дело проти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жбене дужности, корупције, преваре, крађе или друго кривично дело које их чин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достојним за обављање функције, без обзира на изречену санкцију, или с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снажно осуђена за неко друго кривично дело на казну затвора у трајању дужем од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шест месеци</w:t>
      </w:r>
      <w:r>
        <w:rPr>
          <w:rFonts w:eastAsia="SymbolMT" w:cs="Arial" w:ascii="Arial" w:hAnsi="Arial"/>
          <w:sz w:val="20"/>
          <w:szCs w:val="20"/>
        </w:rPr>
        <w:t>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лице које је брачни друг, родитељ, дете или побочни сродник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но са другим степеном сродства лица наведених у ставу 1. тач. 1) до 4) ово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дидат је дужан да овлашћеном предлагачу достави писмену изјаву да н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оје сметње за избор утврђене у ставу 1. овог члан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андат чланова Савет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26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ови Савета не представљају у Савету органе или организације које с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х предложиле, већ своју дужност обављају самостално, по сопственом знању 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вести, у складу са овим законом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у Савета функција може престати само из разлога и у поступк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виђеном овим законом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 нема право да на било који начин утиче на рад чланова Савета, нити с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и дужни да поштују било чије инструкције у вези са својим радом, изузев одлук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лежног суда донетих у поступку судске контроле рада Савет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рајање мандат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27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Савета бира се на период од шест годин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зетно од става 1. овог члана, приликом првог избора, три члана Савета с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рају на шест година, три члана на пет година, а три члана четири годин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овима Савета првог сазива који се бирају на предлог надлежног одбор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упштине мандат траје шест година, члановима Савета првог сазива који се бирају 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г Скупштине АП Војводина, ректора универзитета, цркви и верских заједница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ндат траје пет година, а осталим члановима Савета првог сазива мандат траје четир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ин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станак мандата члана Савет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2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ндат члана Савета може престати у следећим случајевима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истеком времена на које је члан Савета изабран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разрешењем из разлога предвиђених овим законом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ношењем оставке Скупштини у писаној форми, у ком случај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ндат члана Савета престаје даном достављања оставке, при чему унапред дат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вертирана) оставка не производи правно дејство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мрћу члана Савет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станак мандата разрешењем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29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упштина може, на предлог Савета или на предлог најмање 20 народни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аника, разрешити члана Савета у следећим случајевима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ако је због болести, на основу налаза надлежне здравствен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е, неспособан за обављање дужности члана Савета у периоду дужем од шес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ец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ако се утврди да је при подношењу предлога навео о себи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неистините податке или је пропустио да наведе податке о околностима из члана 25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ог закон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ако се утврди да је у току трајања мандата члана Савета наступил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ка од околности из члана 25. овог закон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ако без основаног разлога пропусти или одбије да обавља дужнос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а Савета у периоду од најмање три месеца непрекидно или у периоду од 12 месец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коме најмање шест месеци не обавља своју дужност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лука о разрешењу може бити донета само на основу образложено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га после спроведеног поступка у коме су утврђене све релевантне околности и 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е је члану Савета против кога је покренут поступак омогућено да се изјасни о сви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лностим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лог за разрешење члана Савета не може бити политичко или друг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рење, односно чланство у политичкој организацији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спензија члана Савет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3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а је поднет предлог за разрешење члана Савета, Савет мож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отрећинском већином од укупног броја својих чланова донети одлуку да суспендуј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а Савета против кога је поднет предлог за разрешење до доношења одлук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упштине, али не дуже од шест месец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је против члана Савета покренут кривични поступак за кривично дел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је га чини недостојним за обављање функције члана, Савет може двотрећинско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ћином од укупног броја својих чланова донети одлуку да привремено суспендуј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а Савета до окончања кривичног поступк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ледице престанка мандат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3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 Скупштине упућује јавни позив за подношење предлога лист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дидата за члана Савета најкасније шест месеци пре истека мандата члана Савет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ив се упућује оним овлашћеним предлагачима који су предложили кандидате чиј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ндат истич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лашћени предлагачи дужни су да најкасније у року од три месеца од да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ћивања јавног позива доставе Скупштини предлог листе кандидата за упражње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упштина доноси одлуку о избору нових чланова Савета пре истек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ндата постојећих чланов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случају престанка мандата пре истека времена на које је члан Савет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абран (смрћу, разрешењем или оставком), овлашћени предлагач који је предложи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а чији је мандат престао на овај начин, дужан је да, без одлагања, а најкасније 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ку од три месеца, Скупштини достави листу кандидата за упражњено место у Савету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упштина је дужна да у року од 60 дана од дана пријема листе кандидата, изабер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г члана Савета. Избор се врши на мандатни период од шест годин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избора новог члана Савет пуноважно одлучује у непотпуном саставу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вет не може пуноважно да доноси одлуке ако број чланова Савета, због престанк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ндата појединих чланова, буде мањи од пет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чин рада Савет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3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 Савета је јаван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вет одлучује већином гласова присутних чланова, под условом да ј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уњен кворум за одлучивање који чини најмање пет чланова, изузев у случајевим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а је овим законом или Статутом одређено друкчије. Општи акти и одлуке којима с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лучује о правима емитера, Савет доноси већином гласова укупног броја чланов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вета, изузев ако овим законом или Статутом није предвиђена двотрећинска већи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сова од укупног броја чланова Савета. У случају једнаког броја гласова, одлучујућ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је глас председника Савета, а у његовом одсуству глас заменика председник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а и заменика председника Савет бира из својих редов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отрећинском већином гласова од укупног броја чланов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свој рад председник и чланови Савета имају право на новчану накнаду 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сини плате председника, односно судије Врховног суда Србиј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 Савета представља и заступа Агенцију, руководи радом Савета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писује одлуке Савета и стара се о њиховом извршавању, има овлашћења директор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остваривању права, обавеза и одговорности по основу рада запослених у стручној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жби Агенције и обавља и друге послове утврђене законом и статутом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татут и други општи акти Агенциј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3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ут Агенције, пословник о раду Савета, акт којим се уређуј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ја стручних служби Агенције, број и статус запослених у стручни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жбама и друге опште акте Агенције, доноси Савет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и из става 1. овог члана доносе се двотрећинском већином гласов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упног броја чланова Савет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упштина даје сагласност на Статут Агенциј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Финансирање Агенциј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инансијски план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34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ирање Агенције врши се у складу са финансијским планом који з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аку годину доноси Савет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ијским планом утврђују се укупни приходи и расходи Агенције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ерве за непредвиђене издатке, као и елементи за целовито сагледавање политик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ада и запослености у Агенциј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гласност на финансијски план из става 1. овог члана даје Влад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ијски план се доноси најкасније до 15. децембра текуће године з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едну годину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ијски план се објављује на начин утврђен статутом Агенциј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и обрачуни прихода и расхода Агенције подлежу годишњој ревизији од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не независног овлашћеног ревизора. Обрачуни се објављују најкасније три месец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завршетку финансијске годин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се годишњим обрачуном прихода и расхода Агенције утврди да с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упно остварени приходи Агенције већи од остварених расхода, разлика средстав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лаћује се на рачун буxета Републике Србије и распоређује се, на једнаке делове, з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напређење и развој културе, здравства, просвете и социјалне заштит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вори финансирањ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35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ход Агенције чине средства остварена од накнаде коју емитери, у склад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 овим законом, плаћају за добијено право на емитовање програма ( дозвола з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овање програма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случају да Агенција не оствари планирани приход по основу накнаде из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ва 1. овог члана, недостајућа средства обезбеђују се из буxета Републике Србиј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збеђивање недостајућих средстава, у складу са ставом 2. овог члана, н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иче на независност и самосталност Агенциј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Јавност рада Агенције и судска контрол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Јавност рад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36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а објављује годишњи извештај о свом раду на начин утврђен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утом Агенциј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дска контрол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37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 одлуке Агенције није дозвољена жалба, али се може покренут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ни спор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I. ДОЗВОЛА ЗА ЕМИТОВАЊЕ ПРОГРАМ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Појам дозволе и имаоци дозвол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нципи издавања дозвол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3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чко или правно лице не може да емитује радио или телевизијск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 уколико му претходно Агенција није издала дозволу, осим ако овим законо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је друкчије одређено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зволу за емитовање радио и телевизијског програма под једнаки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ма може да добије свако правно и физичко лице које испуни услове прописан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им законом и прописима донетим на основу њег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упак издавања дозволе за емитовање програма је јаван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издатим дозволама води се регистар, у складу са овим законом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звола за емитовање програм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39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звола за емитовање програма је овлашћење чијим добијањем њен ималац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иче право да посредством земаљских радиодифузних станица, кабловски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трибутивних система, сателитских радиокомуникација или на други погодан начин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ује одређени радио и/или телевизијски програм намењен неодређеном број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исник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зволу за емитовање програма издаје Агенција, по спроведеном поступк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виђеном овим законом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зволом за емитовање програма утврђују се програмски и техничк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ди за производњу и емитовање радио и телевизијског програм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ставни део дозволе за емитовање програма је дозвола за радиодифузн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ицу (дозвола за радио станицу) коју на захтев Агенције издаје регулаторно тел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лежно за област телекомуникација, у складу са посебним законом којим се уређуј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 телекомуникација, а на основу Плана расподеле радио фреквенција који донос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арство надлежно за послове телекомуникациј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звола за радио станицу доставља се Агенцији ради спровођења поступк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издавање дозволе за емитовање програм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аторно тело надлежно за област телекомуникација дужно је да изд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зволу за радио станицу ако су испуњени услови из посебног закона и ако је захте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е у складу са Планом расподеле радио фреквенциј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 на постављање, употребу и одржавање емисионих фиксних 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билних уређаја, ималац дозволе за емитовање програма остварује у складу с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редбама посебног закона којим се уређује област телекомуникација, прописим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нетим на основу њега, општим актима регулаторног тела надлежног за облас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комуникација и техничким условима, односно стандардима на чију примену ов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писи упућују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бловско и сателитско емитовањ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4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а издаје дозволу за кабловско или сателитско емитовање програм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 јавног конкурса, на захтев Оператор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тор је дужан да испуни услове прописане посебним законом којим с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еђује област телекомуникација у погледу поседовања прописаних дозвола, испуњењ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ких услова и стандарда за мрежу и станицу коју користи и друге услов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писане тим законом и које одреди регулаторно тело надлежно да облас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комуникација и да прибави права за емитовање одређеног програма емитера то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авеза прибављања дозволе из става 1. овог члана за кабловско емитовањ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римењyје се за програме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 које је Агенција издала дозволу за земаљско емитовање под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ом да се наведени програми кабловски емитују на подручју за које је дозвола з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овање издата (локално подручје, одређени град или општину или на национално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воу за програме за које је таква дозвола издата) и да се истовремено бесплатн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ују програми јавних сервис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ји се могу примати путем слободног (некодираног) сателитско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овања на територији Републике Србиј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тарор може сателитским емитовањем емитовати радио и телевизијск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 намењен сателитском емитовању и обавезан је да прибави дозволу из става 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ог члана у свим случајевима када за сателитско емитовање није прибавио дозволу з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аљско или кабловско емитовањ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авеза прибављања дозволе из става 1. овог члана се примењује з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овање путем MMDS (Микроталасни Мултиканални Дистрибутивни Систем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је, уз обавезу оператора система у MMDS технологији да за све ради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ице које користи у наведеном систему прибави прописану дозволу у складу с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редбама посебног закона којим се уређује област телекомуникациј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малац дозволе за емитовање програм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4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алац дозволе за емитовање програма може бити само домаће правно ил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чко лице које је регистровано за делатност производње и емитовања радио 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визијског програма и које има седиште, односно пребивалиште на териториј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публике Србиј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аће правно лице у коме су оснивачи страна правна лица регистрована 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љама у којима према унутрашњим прописима тих земаља није дозвољено или ниј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гуће утврдити порекло оснивачког капитала, не може учествовати на јавно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у за дозволу за емитовање програм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но физичко или правно лице може учествовати у оснивачком капитал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аоца дозволе за емитовање програма највише до 49% укупног капитала, осим ак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ђународним уговорима које је ратификовала Савезна Република Југославија ниј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кчије предвиђено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и контроле структуре и порекла капитала имаоца дозволе, ималац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зволе је дужан да за сваку промену власничке структуре прибави претходн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гласност Агенциј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но физичко или правно лице не може да учествује у оснивачко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питалу установа јавног радиодифузног сервис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бјекти који не могу бити имаоци дозвол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4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алац дозволе за емитовање програма не може да буде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едузеће, установа или друго правно лице чији је оснива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публика Србија или аутономна покрајина, изузев установа јавног радиодифузно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вис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олитичка странка, организација __________или коалиција, као и правно лиц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ји је оснивач политичка странка, организација или коалициј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Емитер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4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но или физичко лице које је регистровано за делатност производње 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овања радио и телевизијског програма стиче статус емитера, у смислу овог закона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ијањем дозволе за емитовање програма, односно дозволе за радио станицу з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ере који према одредбама овог закона нису обавезни да прибаве дозволу з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овање програм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ер може да обавља делатност производње и емитовања радио 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визијског програма као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станова јавног радиодифузног сервис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мерцијална радио и/или телевизијска станиц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адио и/или телевизијска станица цивилног сектор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радио и/или телевизијска станица локалне или регионалн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једниц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станове јавног радиодифузног сервис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44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е јавног радиодифузног сервиса Републике Србије или аутономни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рајина као емитери стичу право на производњу и емитовање програма непосредн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у овог закон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ерима из става 1. овог члана издаје се само дозвола за радио станицу, 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ладу са Планом расподеле радио фреквенција и овим законом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редбе овог закона, осим одредаба које се односе на прибављање дозвол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емитовање програма, као и одговарајуће одредбе посебног закона којим се уређуј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 телекомуникација, примењују се и на емитере из става 1. овог члан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рсте емитера према садржају радио и телевизијског програм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45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ма садржају радио и телевизијског програма који производе и емитују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ери могу бити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емитери целокупних програма, који обухватају информативне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не, културне, научне, спортске и забавне садржаје, као претежни део своји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ивност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емитери специјализованих програма, чији је садржај у основ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тски исте врсте (спортски, културни, музички, образовни или др.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емитери чији се програм у целини бави рекламирањем и продајо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ба и услуг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преносивост и неотуђивост дозволе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Члан 46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звола за емитовање програма, као и дозвола за радио станицу не може с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упати, изнајмљивати или на други начин пренети или отуђит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зволе из става 1. овог члана не могу се пренети ни у случају кад емитер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 опрему за емитовање програм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случају из става 2. овог члана, нови власник опреме не може почети с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овањем програма пре него што прибави дозволу, у складу са одредбама ово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Жељена зона сервиса (опслуживања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47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љена зона сервиса може да обухвати подручје Републике Србије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тономне покрајине, региона или локално подручј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Јавни радиодифузни сервис мора да обезбеди квалитетан пријем радијског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сно телевизијског сигнала за најмање 90% становништва у жељеној зони сервис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ерцијални радиодифузни сервис мора да обезбеди квалитетан прије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ијског, односно телевизијског сигнала за најмање 60% становништва у жељеној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они сервис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једничко коришћење радио фреквенциј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4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су испуњени услови из Плана расподеле радио фреквенција, може с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обрити да највише три емитера емитују радио, односно телевизијски програм 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ј радио фреквенцији и у истој жељеној зони сервис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једничко коришћење радио фреквенције може да се одобри само на основ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ходно прибављеног позитивног мишљења регулаторног тела надлежног за облас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комуникациј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добијање дозволе за емитовање програма из става 1. овог члана емитер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носе и уговор којим се регулише време емитовања програма сваког од емитера кој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мерава заједнички да користи радио фреквенцију у истој жељеној зони сервис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а сваком емитеру из става 3. овог члана издаје посебну дозволу з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овање програма у којој се посебно наводи заједничко коришћење ради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еквенције, емитер/и који користе исту радио фреквенцију и услови заједничко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ишћењ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Поступак издавања дозвол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Јавни конкурс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49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звола за емитовање програма издаје се на основу јавног конкурс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Јавни конкурс се обавезно расписује када на основу Плана расподеле ради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еквенција постоје могућности за издавање нових дозвола за емитовање програм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јавном конкурсу објављују се жељене зоне сервиса ради чијег с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ривања расписује конкурс, у складу са Планом расподеле радио фреквенциј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глас за јавни конкурс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5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лас којим се расписује јавни конкурс за издавање дозвола за емитовањ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а садржи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одручје жељене зоне сервиса са припадајућим ради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еквенцијама/локацијам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техничке, организационе и програмске услове за производњу 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овање програма које подносилац пријаве треба да испуњав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слове утврђене посебним законом којим се уређује облас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комуникација и прописима донетим на основу њега, које подносилац пријаве треб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испуњава за добијање дозволе за радиодифузну станицу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исину годишње накнаде за добијено право на емитовањ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а и висину накнаде која се плаћа за коришћење радио фреквенција на основ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те дозволе за радиодифузну станицу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рок за подношење пријаве на јавни конкурс заједно са прописано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ацијом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рок за доношење одлуке по расписаном јавном конкурсу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и обезбеђивања услова да јавни конкурс буде доступан сви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интересованим лицима под равноправним условима, оглас се објављује 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Службеном гласнику Републике Србије" и у најмање једном широко доступно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невном листу. Ако се јавни конкурс расписује за издавање дозвола за емитовањ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а радио и/или телевизијских станица локалних или регионалних заједница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лас се мора објавити и у најмање једном локалном, односно регионалном листу 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ручју за које се расписује јавни конкурс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к за подношење пријава на јавни конкурс не може да буде краћи од 6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а од дана објављивања оглас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позит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5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а може својом одлуком утврдити обавезу подносилаца пријава 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јавни конкурс да приликом подношења пријаве уплате депозит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луком из става 1. овог члана утврђује се и висина депозита, која не мож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ти већа од пуног износа тромесечне накнаде за емитовање програм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јава на јавни конкурс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5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јава на јавни конкурс подноси се на обрасцу чију садржину прописује 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јављује Агенциј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носилац пријаве је обавезан да уз пријаву достави следећ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ацију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доказ о регистрацији подносиоца пријаве за обављање делатност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ње и емитовања радио и телевизијског програм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доказе о испуњености услова из члана 50. став 1. тач. 2) и 3) ово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документацију која се односи на предложену програмск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цепцију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рганизационо-техничку концепцију и структуру кадров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пројекцију планираних годишњих прихода и расхода (са њихово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фикацијом) и податке о финансијском потенцијалу подносиоца пријаве, а ак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носилац пријаве и у време подношења пријаве емитује радио и/или телевизијск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, и финансијски извештај заједно са билансима стања и билансима успеха з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дњу пословну годину пре године у којој се подноси пријава на јавни конкурс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изјаву да не постоје сметње у смислу одредаба овог закона 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дозвољеној медијској концентрациј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доказе о извршеној уплати депозита и административних такси з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ношење пријав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носилац пријаве је дужан да достави и друге доказе и документацију 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хтев Агенције, у складу са актима Агенциј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носилац пријаве који већ емитује програм не доставља доказ из става 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чка 2) овог члан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упање Агенције по поднетим пријавам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5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а је дужна да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ијаву која садржи непотпуне или нетачне податке, односн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отпуну документацију одбаци, ако подносилац пријаве и у накнадно одређено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ку од седам дана не допуни пријаву, односно не достави тачне податке или потпун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ацију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 року од седам дана од дана истека рока за подношење пријава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јавно објави, на начин на који је објављен оглас, листу свих подносилаца пријава, чиј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 пријаве потпуне и поднете у предвиђеном року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азмотри све потпуне и благовремено поднете пријаве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утврди и објави недискриминаторске, објективне и мерљив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теријуме одлучивања, који одговарају активностима за чије се обављање издај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звол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одлуку донесе у складу са утврђеним критеријумима 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писаним условима и стандардима за производњу и емитовање програма, а у случај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се за коришћење исте радио фреквенције пријавило више лица која испуњавај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е, да предност да ономе који, на основу поднете документације, пружа већ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цију да ће доприносити већем квалитету и већој разноврсности програма, односн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ских садржаја, на одређеном подручју на коме програм треба да буде емитован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подносилац пријаве и у време расписивања јавног конкурса емитује радио и/ил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визијски програм, Савет ће, приликом доношења одлуке о издавању дозволе з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овање програма, узети у обзир и допринос тог подносиоца пријаве остваривањ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ела уређења односа у области радиодифузије, утврђених чланом 3. овог закона, 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ходном периоду емитовањ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обезбеди координацију рада са регулаторним телом надлежним з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 телекомуникација и благовремено достављање захтева за издавање дозволе з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иодифузну станицу, како би се одлука о целовитој дозволи за емитовање програм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нела најкасније у року од деведесет дана од дана објављивања листе пријављених 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јавни конкурс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јавно објави, на начин на који је објављен оглас, листу лица којим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је издата дозвола за емитовање програм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подносиоцима пријаве чије су пријаве одбијене достав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ложено решење о одбијању пријаве, у року од осам дана од дана доношења одлук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асписаном јавном конкурсу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један примерак издате дозволе достави регулаторном тел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лежном за област телекомуникациј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говор на одлуку Агенциј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54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носилац пријаве на јавном конкурсу који је незадовољан одлуком Савет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а право да, у року од 15 дана од достављања решења о одбијању пријаве, поднесе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приговор Савету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вет је дужан да одлуку о приговору донесе у року од 30 дана од да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његовог подношењ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 одлуке донете по приговору може се покренути управни спор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гистар издатих дозвола за емитовање програм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55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а води регистар о издатим дозволама за емитовање програма који ј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јаван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а формира и одржава базу података о регистру који води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четак емитовања програм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56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ер је дужан да почне са емитовањем програма најкасније у року од 9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а од дана пријема дозволе за емитовање програма, с тим што не може да почне с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овањем програма пре него што испуни услове за почетак рада радиодифузн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ице прописане посебним законом којим се уређује област телекомуникациј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случају непоступања у складу са ставом 1. овог члана емитеру се одузим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звола за емитовање програм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раћање депозит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57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у коме није издата дозвола за емитовање програма уплаћени депозит с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аћа у року од седам дана од дана доношења одлуке по расписаном јавном конкурсу, 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у коме је издата дозвола уплаћени депозит се урачунава у износ накнаде з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овање програм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озит се не враћа имаоцу дозволе за емитовање програма који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е истека рока за почетак емитовања програма у писаној форм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авести Савет да одустаје од коришћења издате дозволе за емитовање програма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сно коришћења радио фреквенције која му је по овом основу додељен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започне емитовање програма у прописаном року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давање дозволе на захтев емитер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5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зетно од одредби овог закона, емитери чија жељена зона сервиса збо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фигурације терена није покривена у целини, могу без јавног конкурса поднет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хтев Агенцији ради издавања дозволе за емитовање програма ради допунско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ривањ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а доноси одлуку о поднетом захтеву у координацији с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аторним телом надлежним за област телекомуникација, у складу са Плано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деле радио фреквенциј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ажење и продужење важења дозволе за емитовање програм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59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звола за емитовање радио и/или телевизијског програма се издаје 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 од осам годин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захтев подносиоца пријаве дозвола за емитовање програма може с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ти и на краћи период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жност дозволе за емитовање програма може се продужити на захте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аоца дозволе, који је дужан да захтев поднесе Агенцији најкасније шест месеци пр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ека важеће дозвол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звола за емитовање програма са краћим роком важењ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6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а може издати дозволу за емитовање програма са краћим роко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жења поводом одржавања одређених манифестациј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звола из става 1. овог члана издаје се на захтев правног или физичко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а које намерава да емитује програм који је искључиво везан за одржавање одређен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нифестациј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звола из става 1. овог члана има привремени карактер и важи само док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је манифестација поводом чијег одржавања је издат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зволу са ограниченим роком важења за радиодифузну станицу, која ј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ставни део дозволе из става 1. овог члана, издаје регулаторно тело надлежно з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 телекомуникација, у складу са одредбама посебног закона којим се уређуј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 телекомуникациј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станак важења дозволе за емитовање програм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 истека времена на које је издат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6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звола за емитовање програма престаје да важи и пре истека времена 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је је издата у следећим случајевима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ако емитер у писаној форми обавести Агенцију да више н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мерава да емитује програм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ако се утврди да је емитер приликом подношења пријаве на јавн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 у пријави или у документацији поднетој уз пријаву навео нетачне податке ил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је пропустио да наведе податке који су од значаја за одлучивање по пријав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ако регулаторно тело надлежно за област телекомуникација, 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ладу са одредбама посебног закона којим се уређује област телекомуникација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ишти издату дозволу за радиодифузну станицу због наступања неког од разлог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виђених тим законом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ако емитер није започео емитовање програма у прописаном року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ако емитер није извршио технички преглед радиодифузне станиц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прописаном року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ако је емитер, без оправданог разлога, прекинуо емитовањ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а у трајању дужем од 30 дана непрекидно или 60 дана са прекидима у ток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ендарске године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ако емитер прекрши одредбе о недозвољеној медијској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центрацији предвиђене овим законом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ако Агенција, након спроведеног поступка у складу са ови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ом и прописима донетим на основу њега, емитеру изрекне меру одузимањ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зволе за емитовање програма због повреде обавеза емитера или због непоштовањ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а предвиђених дозволом за емитовање програм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ако емитер, и поред изречене опомене у писаној форми, не измири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обавезу плаћања накнаде за дозволу за емитовање програма</w:t>
      </w:r>
      <w:r>
        <w:rPr>
          <w:rFonts w:eastAsia="SymbolMT" w:cs="Arial" w:ascii="Arial" w:hAnsi="Arial"/>
          <w:sz w:val="20"/>
          <w:szCs w:val="20"/>
        </w:rPr>
        <w:t>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ако се као један од оснивача емитера коме је издата дозвола з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овање програма, после издавања дозволе појави страно правно лице регистрован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земљи у којој према унутрашњим прописима те земље није дозвољено или ниј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гуће утврдити порекло оснивачког капитал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упак одузимања дозвол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6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случају наступања неког од разлога из члана 61. овог закона, дозвола з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овање програма престаје да важи доношењем одлуке Агенције о одузимањ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звол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а ближе уређује поступак доношења одлуке из става 1. овог члана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чему поступак мора бити заснован на принципима објективности 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истрасности, а у току спровођења поступка емитеру мора бити омогућено да с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јасни о чињеницама које су повод за спровођење поступка. Представник емитера им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 да присуствује седници Савета на којој се расправља о одузимању дозволе и да 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 приликом усмено изнесе одбрану емитер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лука Савета о одузимању дозволе за емитовање програма доноси с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отрећинском већином гласова укупног броја чланова Савет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лука из става 3. овог члана мора бити образложен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ер коме је одузета дозвола за емитовање програма има право да, у рок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 осам дана од дана достављања одлуке Савета, Савету поднесе приговор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говор одлаже извршење одлук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 одлуке Савета донете по приговору може се покренути управн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ер је дужан да без одлагања изврши коначну одлуку Савета 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узимању дозволе, а уколико то не учини спровешће се поступак принудног извршењ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луке Савета, у складу са овим законом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дузимање дозволе за емитовање програм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о мера за повреду обавеза емитер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6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еру који, и поред изреченог упозорења у смислу члана 18. овог закона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ави да не извршава одредбе овог закона или прописа донетих на основу њега ил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оштује услове предвиђене дозволом за емитовање програма, или који не поступи п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ама за отклањање учињених повреда које је Савет утврдио у изреченом упозорењу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вет изриче привремено одузимање дозволе за емитовање програма, у трајању до 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еру који не извршава своје обавезе, а коме је претходно најмање тр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та била изречена мера привременог одузимања дозволе за емитовање, изриче с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јно одузимање дозволе за емитовање програм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станак важења дозволе за емитовање програм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теком рока на који је издат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64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еком рока на који је дозвола за емитовање програма издата, дозвол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стаје да важи, осим ако Агенција није донела одлуку о њеном продужењу у складу с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ом 59. овог закон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упак принудног извршења одлука Савет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64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лука Савета о одузимању дозволе, односно о забрани емитовањ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а, без одлагања се доставља емитеру, односно физичком или правном лицу кој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 емитује без дозволе за емитовање програм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овлашћено лице емитера, односно физичко лице или овлашћено лиц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ног лица које програм емитује без дозволе, одбије да прими одлуку Агенције из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ва 1. овог члана, та одлука се сматра достављеном када је овлашћено лице Агенциј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бије на улазна врата пословних просторија које користи емитер, односно физичк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е или правно лице које програм емитује без дозвол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ер коме је привремено или трајно одузета дозвола за емитовањ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а, као и правно или физичко лице које програм емитује без дозволе з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овање програма, дужан је да емитовање програма обустави одмах након шт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лука Савета о одузимању дозволе, односно одлука о забрани емитовања програм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е коначн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олико емитер, односно физичко или правно лице које програм емитује без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зволе, сам не обустави емитовање програма у року из става 3. овог члана, одлук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вета извршиће лице запослено у Агенцији које овласти Савет, тако што ћ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ечатити просторије у којима су смештена телекомуникациона средства емитера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сно физичког лица или правног лица које програм емитује без дозволе, укључујућ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радио станицу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у овлашћеном за принудно извршење одлуке Савета издаје с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гитимација, коју је то лице дужно да покаже овлашћеном лицу емитера и друго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интересованом лицу, односно физичком лицу или овлашћеном лицу правног лиц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је програм емитује без дозволе, приликом уласка у њихове пословне просторије рад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удног извршења одлуке Савет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држину и образац легитимације из става 5. овог члана прописује Савет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спровођењу поступка из става 4. овог члана Агенција има право д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ражи помоћ Министарства унутрашњих послова, ако је то потребно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мена услова утврђених у дозволи за радиодифузну станиц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65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е утврђене у дозволи за радиодифузну станицу регулаторно тел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лежно за област телекомуникација може изменити у току рада те радиодифузн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ице, само у складу са посебним законом којим се уређује област телекомуникациј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рописима донетим на основу тог закон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Накнада за емитовање програм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авеза плаћања накнад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66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ер за добијено право на емитовање програма плаћа одговарајућ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кнаду (у даљем тексту: накнада за емитовање програма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ед накнаде из става 1. овог члана емитер плаћа и накнаду за коришћењ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иофреквенције (накнада за дозволу за радиодифузну станицу). Висина и начин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ћања накнаде за дозволу за радиодифузну станицу утврђују се у складу са посебни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ом којим се уређује област телекомуникација и прописима донетим на основу то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а. Накнада за радиодифузну станицу плаћа се у корист рачуна регулаторног тел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лежног за област телекомуникациј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кнада за емитовање програма уплаћује се на рачун Агенциј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сина накнаде за емитовање програма утврђује се на основу следећи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теријума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броја становника на подручју на коме се емитује програм, 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у званичних података органа надлежног за послове статистике, 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ограмске концепције емитера, односно порекла и врст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а који се емитује, и то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дела научно-образовних, културно-уметничких, дечји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 сопствених информативних програма, у укупном програму који се емитује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удела програма сопствене продукције или програм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зависних продукција са садржајима из подтачке а) ове тачке, преко квоте утврђен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им законом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дела програма других домаћих емитера или преведени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них програм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сину накнаде за емитовање програма утврђује Агенција, уз сагласнос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де Републике Србије, при чему висина накнаде за емитовање радио програм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носи 5% висине накнаде утврђене за емитовање телевизијског програм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сина накнаде за емитовање програма утврђује се на годишњем нивоу, 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ер плаћа месечно Агенцији 1/12 утврђене годишње накнаде, осим прилико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вања дозвол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а доноси ближа мерила за утврђивање висине накнаде за емитовањ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а на основу критеријума из става 4. овог члан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а може у току важења издате дозволе за емитовање програма д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и висину накнаде у зависности од измена у програму који се емитује. Одлук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е о измени висине накнаде мора бити образложен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рвих шест месеци коришћења права на емитовање програма емитер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ћа укупну шестомесечну накнаду из става 5. овог члана у року од седам дана од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а пријема обавештења о додели права. У наредном периоду коришћења прав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ер је дужан да своју месечну обавезу плаћања накнаде плаћа до петог у месецу з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ући месец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узетак од обавезе плаћања накнаде за емитовање програм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67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е јавног радиодифузног сервиса Републике Србије и аутономни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рајина, радио и телевизијске станице локалних и регионалних заједница које су 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ни у државној својини и радио и телевизијске станице цивилног сектора, плаћај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 накнаду за дозволу за радиодифузну станицу (накнаду за коришћење ради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еквенције), а ослобођене су плаћања накнаде за емитовање програм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ио и телевизијске станице локалних и регионалних заједница са учешће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атног капитала, плаћају накнаду за емитовање програма сразмерно проценту то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шћ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ио __________и телевизијске станице цркава и верских заједница не плаћају накнад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емитовање програма до окончања поступка повраћаја имовине тим црквама 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ским заједницама одузете после Другог светског рата у поступку национализације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фискације, експропријације и др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V. ОПШТИ ПРОГРАМСКИ СТАНДАРД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пште обавезе емитера у односу на програмске садржај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6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и емитери у области своје програмске концепције дужни су да прилико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овања програма поштују следеће стандарде у односу на садржај програма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имењујући светске и националне стандарде, обезбед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њу и емитовање квалитетног програма, како са техничког становишта, тако 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 становишта садржаја програм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езбеде слободно, потпуно и благовремено информисањ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ђан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енесу важна саопштења хитне природе која се односе 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роженост живота, здравља, безбедности или имовине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приносе подизању општег културног и сазнајног нивоа грађан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не емитују програме чији садржаји могу да шкоде физичком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нталном или моралном развоју деце и омладине, као и да такве програме јасн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наче, а уколико их емитују да то чине само између 24,00 и 06,00 часов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не емитују програме који садрже порнографију или чији садржај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ичу и подржавају насиље, наркоманију или друге видове криминалног понашања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и програме који злоупотребљавају лаковерност гледалаца или слушалац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а) поштују забрану рекламирања политичких организација ван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изборне кампање, а у току предизборне кампање да регистрованим политички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нкама, коалицијама и кандидатима обезбеде једнаку заступљеност без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криминације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стране програме намењене деци предшколског узраста емитуј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хронизоване на српски језик или језике националних и етничких заједниц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и емитери су обавезни да емитоване програмске садржаје чувају у склад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 прописима којима се уређује област јавног информисања, односно у складу с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писима којима се уређује заштита културних добар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авеза идентификациј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69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ив, ознака, односно скраћени идентификациони знак емитера мора бит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инуирано означен за све време емитовања телевизијског програма, а за врем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овања радио програма мора бити означен на одговарајући начин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брањено је коришћење назива, ознаке или скраћеног идентификационо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ка који не одговара регистрованом називу емитер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бавезу идентификације емитера примењују се одредбе посебног зако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јим се уређује област јавног информисањ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ив, ознака, односно скраћени идентификациони знак емитера мора бит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начен и у случају преузимања програма других емитера, а при емитовању програм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зависне продукције назив се наводи у најави и/или одјави програм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мрежавањ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7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звољено је умрежавање два или више емитера ради истовремено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овања програма без употребе додатних радио фреквенција или радио-релејни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за, у трајању до три сата дневно у континуитету или збирно. Изузетно, Агенциј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е донети одлуку којом дозвољава умрежавање у дужем трајању, уколико утврди д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 таква одлука била у интересу јавности. Одлука Агенције мора бити образложен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режавање уз успостављање радио-релејних веза или репетитора за вез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е имати само привремени карактер, а одобрава га регулаторно тело надлежно з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 телекомуникација, ако ово умрежавање не омета емитовање програма други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ер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брањено је умрежавање ради емитовања истог програма, ако се програмо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ређују одредбе о медијској концентрацији предвиђене овим законом ил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монополске одредбе предвиђене посебним прописим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ступ најважнијим догађајим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7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ја ће одредити листу догађаја који су од интереса за све грађане 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публици Србији, на које искључиво право преноса може остварити само емитер чиј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она опслуживања, у смислу члана 47. овог закона, обухвата целокупно подручј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публике Србиј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ер који има искључиво право преноса догађаја који су обухваћен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стом из става 1. овог члана, дужан је да свим другим заинтересованим емитерим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зволи и омогући да сниме и емитују кратке извештаје са тог догађаја у трајању д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ведесет секунди који ће садржати и аутентичну слику и тон са таквог догађај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Емитовање на сопственом језик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7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ер је обавезан да производи и емитује програм на српском језику, ил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обезбеди да програми који су произведени на страним језицима буду емитован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ведени на српски језик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авеза из става 1. овог члана не односи се на емитере који производе 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ују програм намењен националним мањинама, као и на делове програма установ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јавног радиодифузног сервиса, којима се задовољавају потребе националних мањина 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сању на сопственом језику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авеза из става 1. овог члана не односи се ни на емитовање страни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зичких програма, осим телевизијског емитовања музичко-сценских дел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вет може, изузетно, да одобри емитеру да делове програма емитује и 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м језицим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опствена продукциј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7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ер је обавезан да од укупног годишњег времена емитовања програма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ује најмање 50% програма произведеног на српском језику, од чега најмање 50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а сопствене продукциј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ери који производе и емитују програм намењен национални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њинама обавезни су да од укупног годишњег времена емитовања програма на језик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ционалне мањине, емитују најмање 50% програма сопствене продукциј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укупно годишње време емитованог програма не рачунају се репризе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спортски преноси, игре, рекламе, тв-куповина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ао ни програм вести, изузев ако се рад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сопственој продукцији вест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сопственом продукцијом подразумевају се програми или емисије 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јима је изворни аудио или видео материјал и/или ауторски део садржан у емисији ил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у већи од 50% у телевизијском, односно 20% у радио програму, односн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сиј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сопственом продукцијом подразумевају се и копродукциј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воте независних продукциј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74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е јавног радиодифузног сервиса Републике Србије и аутономни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рајина, као и емитери локалних и регионалних заједница који су претежно 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жавној својини дужни су да независним радио и телевизијским продукцијама став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асполагање најмање 10% укупног годишњег времена емитовања програм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и старији од пет година могу чинити највише половину квоте из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ва 1. овог члан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укупно годишње време емитовања програма не рачунају се репризе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ски преноси, игре, рекламе и тв-куповина, као ни програм вести, осим ако се рад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сопственој продукцији вести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дговорност емитер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75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дговорност емитера за садржину програма који емитује примењују с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редбе посебног закона којим се уређује област јавног информисањ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. ЈАВНИ РАДИОДИФУЗНИ СЕРВИС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сиоци јавног радиодифузног сервис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76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сиоци јавног радиодифузног сервиса у Републици Србији су републичка 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рајинске радиодифузне установ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иодифузне установе из става 1. овог члана обављају делатнос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ње и емитовања радио и телевизијског програма и имају посебне обавезе 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варивању општег интереса у области јавног радиодифузног сервиса, утврђене ови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ом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иодифузне установе из става 1. овог члана имају својство правног лиц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стваривање општег интереса у области јавног радиодифузног сервис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77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и који се производе и емитују у оквиру јавног радиодифузно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виса од општег су интерес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и из става 1. овог члана обухватају програме информативног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лтурног, уметничког, образовног, верског, научног, дечјег, забавног, спортског 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х садржаја, којима се обезбеђује задовољавање потреба грађана и други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бјеката и остаривање њихових права у области радиодифузиј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има који се производе и емитују у оквиру јавног радиодифузно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виса мора да се обезбеди разноврсност и избалансираност (међусобна усклађенос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 усаглашеност) садржаја којима се подржавају демократске вредности савремено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штва, а нарочито поштовање људских права и културног, националног, етничког 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итичког плурализма идеја и мишљењ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авезе носилаца јавног радиодифузног сервиса у остваривању општег интерес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7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циљу остваривања општег интереса у области јавног радиодифузно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виса, утврђеног овим законом, поред општих обавеза емитера у односу 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ске садржаје из члана 68. овог закона, носиоци јавног радиодифузног сервис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жни су да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безбеде да програми који се производе и емитују, а посебн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и информативног садржаја, буду заштићени од било каквог утицаја власти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итичких организација или центара економске моћ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оизводе и емитују програме намењене свим сегментим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штва, без дискриминације, водећи при том рачуна нарочито о специфични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штвеним групама као што су деца и омладина, мањинске и етничке групе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ендикепирани, социјално и здравствено угрожени, глувонеми (са обавезом паралелно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овања исписаног текста описа звучног сегмента радње и дијалога), и др.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важавају језичке и говорне стандарде, како већинско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становништва, тако, у одговарајућој сразмери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 националних мањина, односн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тничких група, на подручју на коме се програм емитује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безбеде задовољавање потреба грађана за програмски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држајима који изражавају културни идентитет, како народа, тако и национални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њина, односно етничких група, кроз могућност да одређене програме или програмск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не, на подручјима на којима живе и раде, прате и на свом матерњем језику 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му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обезбеде одговарајуће време за емитовање садржаја везаних з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овање удружења грађана и невладиних организација, као и верских заједница 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ручју на коме се програм емитује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у време предизборне кампање, обезбеде бесплатно и равномерн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овање промоције политичких странака, коалиција и кандидата који имај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хваћене изборне листе за изборе за Скупштину Србије и Црне Горе, републичке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рајинске или локалне изборе, при чему не могу емитовати плаћену предизборн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моцију и, у складу са својим општим актима, могу одбити емитовање програма 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ламних спотова ако они не служе предизборној кампањ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годишњим плановима, предвиде емитовање програма независни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укција, чији се избор врши на основу спроведеног јавног конкурса и уз закључењ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овора у писаној форми са независним продуцентом под уобичајеним тржишни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м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по препоруци Агенције, омогуће коришћење телетекста, 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пственој или независној продукцији трећих лиц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обезбеде коришћење и развој савремених техничко-технолошки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да у производњи и емитовању програма и припреме и, у предвиђеном времену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ују планове преласка на нове дигиталне технологије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уважавају традиционални духовни, историјски, културни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уманитарни и просветни значај и улогу цркава и верских заједница у друштву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међусобно сарађују и размењују програмске садржаје који су од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еса за грађане Републике Србиј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ебне обавезе при производњи и емитовању информативног програм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79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сиоци јавног радиодифузног сервиса су дужни да при производњи 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товању информативних програма поштују принцип непристрасности 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јективности у третирању различитих политичких интереса и различитих субјеката, д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 залажу за слободу и плурализам изражавања јавног мишљења, као и да спрече бил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ав облик расне, верске, националне, етничке или друге нетрпељивости или мржње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 нетрпељивости у погледу сексуалне опредељености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инансирање јавног радиодифузног сервис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8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финансирање делатности установа јавног радиодифузног сервиса које с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се на остваривање општег интереса утврђеног овим законом, плаћа се радио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визијска претплат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обављање других послова из оквира своје делатности установе јавно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иодифузног сервиса стичу средства од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оизводње и емитовања економско-пропагандног програм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оизводње и продаје аудиовизуелних програма (емисија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лмова, серија, носача звука и др.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оизводње других програмских услуга (телетекст и др.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рганизовања концерата и других приредб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обављања других делатности утврђених статутом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из других извора, у складу са законом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-телевизијска претплат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8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сници радио и ТВ пријемника имају обавезу плаћања радио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визијске претплате јавним радиодифузним сервисима, у складу са овим законом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сници радио и ТВ пријемника плаћају јединствену радио-те-левизијск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плату у истом износу на целој територији Републике Србиј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ио-телевизијска претплата (у даљем тексту: претплата) се плаћа на ради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телевизијске пријемнике (у даљем тексту: пријемник) по домаћинству и 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јемнике који су повезани са колективним антенама или прикључени на кабловск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аћинство, власник два или више пријемника, изузев пријемника 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торном возилу, плаћа претплату само за један радио или телевизијски пријемник 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ј адрес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тели и мотели плаћају претплату на сваких десет соба опремљени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визијским или радио пријемником, а свако друго правно лице, власник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визијског пријемника, плаћа претплату на сваких 20 запослених који су у стању д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ају програм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авеза плаћања претплате настаје од првог дана наредног месеца од да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бавке пријемник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а физичка и правна лица која су власници пријемника дужни су да пријав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бавку пријемника републичкој установи јавног радиодифузног сервиса, а с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иторије Аутономне покрајине Војводине и покрајинској установи јавно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иодифузног сервис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авеза пријављивања пријемника или пријављивања промене адресе ил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дишта власника пријемника, настаје у року од 15 дана од дана прибављања, односн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анка промен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случају отуђења пријемника, ранији власник пријемника је обавезан д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ћа претплату за све време док тај пријемник не одјави, уз изјаву да не поседуј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 пријемник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публичка установа јавног радиодифузног сервиса води евиденциј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платника, са свим личним и другим потребним подацима. За териториј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тономне покрајине Војводине ове послове обавља и покрајинска установа јавно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иодифузног сервис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а јавног радиодифузног сервиса не може да врши контрол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довања пријемника на начин којим би се угрозила уставна права грађан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слобађање од обавезе плаћања претплат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82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д обавезе плаћања претплате ослобађају се домаћинства-вла- сниц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јемника чији је најмање један члан домаћинства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инвалид са 100% телесног оштећења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инвалид са мање од 100% телесног оштећења, ако му је, у склад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а одредбама посебних прописа, признато право на додатак за туђу негу и помоћ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лице које је трајно изгубило слух или слепо лиц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аво на ослобађање од обавезе плаћања претплате из става 1. овог члан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стварује се на основу потврде установе надлежне за послове пензијског и инвалидског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сигурања, односно друге установе и органа, ако је то предвиђено посебним законом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д обавезе плаћања претплате ослобађају се правна лица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установе које се у смислу члана 79. Закона о социјалној заштити 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езбеђивању социјалне сигурности грађана („Службени гласник Републике Србије”,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р. 36/91, 33/93, 53/93, 67/93, 46/94, 48/94, 52/96 и 29/2001) сматрају установама з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мештај корисника, школе, здравствене установе и инвалидске организације 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дузећа за радно оспособљавање и запошљавање инвалида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дипломатско-конзуларна представништва, под условом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ципроцитет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исина и начин плаћања претплат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83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исина месечне претплате за пријемнике који се користе у домаћинству и з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јемнике које поседују правна лица, износи 210 динар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исина годишње претплате за пријемник у моторном возилу износи 440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инар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тплата из става 1. овог члана плаћа се месечно, најкасније до 15-ог 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сецу, за претходни месец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тплата из става 2. овог члана плаћа се годишње, посебном уплатницом,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иком регистрације моторног возил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9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станови јавног радиодифузног сервиса аутономне покрајине припада 70%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хода оствареног наплатом претплате на подручју аутономне покрајине. Ов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редства Радиодифузна установа Србије дужна је да пренесе установи јавног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дифузног сервиса аутономне покрајине у року од три дана од дана извршен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плат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о средстава у износу од 1,5% од укупно остварене месечне претплат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дифузна установа Србије уплаћује на рачун буxета Републике Србије за развој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маће кинематографиј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исина претплате из ст. 1 и 2. овог члана, за 2003. годину и сваку наредн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одину, усклађује се са индексом раста цена на мало у Републици Србији у претходној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лендарској години, према званично објављеним подацима органа надлежног з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лове статистике, увећаним за 5%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плата месечне претплате врши се преко јавног предузећа које обављ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латност производње и диструбуције електричне енергије на начин утврђен уговором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ји републичка установа јавног радиодуфузног сервиса закључује са тим јавним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дузећем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авезе у односу на жељену зону сервиса (опслуживања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84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дифузна установа Србије емитује програм на целој териториј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публике Србије и то у MF, VHF и UHF фреквенцијским подручјима који с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мењени радиодифузној служби. Радиодифузна установа Србије емитује програм ван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дручја Републике на HF фреквенцијским подручјим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станова јавног радиодифузног сервиса аутономне покрајине емитуј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грам на подручју аутономне покрајине и то у MF, VHF и UHF фреквенцијским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дручјима који су намењени радиодифузној служби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дифузна установа Србије емитује радио програм на три мреже у MF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псегу и на три мреже у VHF опсегу, а телевизијски програм на две мреже у VHF/UHF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псегу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станова јавног радиодифузног сервиса аутономне покрајине емитује радио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грам на две мреже у MF опсегу и три мреже у VHF опсегу, а телевизијски програм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две мреже у VHF/UHF опсегу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станове из ст. 1. и 2. овог члана дужне су да пре почетка емитовањ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грама прибаве дозволу за радиодифузну станицу коју, на захтев Агенције, издај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гулаторно тело надлежно за област телекомуникација, у складу са Планом расподел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 фреквенциј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0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дифузна установа Србиј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85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 обављања делатности јавног радиодифузног сервиса за териториј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публике Србије, оснива се Радиодифузна установа Србије, са седиштем у Београду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редства за оснивање и рад Радиодифузне установе Србије чин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покретности и друга средства којима послује ЈП „Радио-телевизија Србије”, утврђен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обним билансом којим се врши разграничење средстава, права и обавеза ЈП „Радио-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левизија Србије” између Радиодифузне установе Србије и Радиодифузне установ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ојводин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покретности и средства емисионе инфраструктуре из става 2. овог члан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зграде, антенски системи, радиорелејни системи и др.), Радиодифузна установа Србиј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ристи у складу са уговором који закључују овлашћена лица Радиодифузне установ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рбије и Републичке дирекције за имовину Републике Србиј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ргани Радиодифузне установе Србиј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86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ргани Радиодифузне установе Србије су: Управни одбор и генералн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иректор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аветодавни орган Радиодифузне установе Србије је Програмски одбор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правни одбор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87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рган управљања Радиодифузне установе Србије је Управни одбор који им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вет чланов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ове Управног одбора именује и разрешава Агенциј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ови Управног одбора именују се из реда новинара и афирмисаних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тручњака за медије, менаxмент, право и финансије, као и других угледних личности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ови Управног одбора не могу бити посланици у Скупштини Србије 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Црне Горе, народни посланици, посланици у скупштини аутономне покрајине, чланов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авета Агенције, чланови Владе, односно органа извршне власти аутономне покрајине,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ити именована или постављена лица у Влади, органу извршне власти аутономн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крајине или републичким, односно покрајинским органима, као и функционер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литичких странака (председници странака, њихови заменици, чланов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дседништва, чланови главних и извршних одбора, као и други функционер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транака)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андат чланова Управног одбора је пет година и једно лице може бит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меновано за члана Управног одбора највише два пута узастопно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1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 свом раду чланови Управног одбора су самостални и старају се о доследној примен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дредаба овог закона које се односе на јавни радиодифузни сервис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чин рада Управног одбор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88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правни одбор доноси пословник о свом раду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правни одбор бира председника из реда својих чланов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правни одбор одлуке доноси већином гласова од укупног броја чланов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правног одбора, осим ако статутом није предвиђено да се поједине одлуке донос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вотрећинском већином гласова од укупног броја чланова Управног одбора. Уколико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 приликом одлучивања гласови подељени, одлучује глас председник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ови Управног одбора имају право на накнаду за свој рад о чијој висин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длучује Агенциј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лови Управног одбор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89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правни одбор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доноси Статут Радиодифузне установе Србије (у даљем тексту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татут) , уз сагласност Агенције, усваја планове рада и извештаје о раду и пословањ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дифузне установе Србије и периодичне и годишње обрачуне, о чему обавештав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јавност, Агенцију и Скупштину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именује и разрешава генералног директора Радиодифузне установ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рбије, двотрећинском већином од укупног броја чланова Управног одбора, при чем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длуку о именовању доноси након спроведеног јавног конкурса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именује и разрешава директоре радија и телевизије и главне 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дговорне уреднике програма, двотрећинском већином од укупног броја чланов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правног одбора, при чему одлуку о именовању доноси на предлог генералног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иректора, након спроведеног јавног конкурса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 даје сагласност на општи акт генералног директора о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истематизацији послова и задатака у Радиодифузној установи Србије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 доноси инвестиционе планове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) разматра препоруке Програмског одбора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) уређује начин пријављивања и одјављивања пријемника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) обавља и друге послове утврђене законом и Статутом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2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енерални директор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90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енерални директор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заступа и представља Радиодифузну установу Србије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организује и управља процесом рада и води пословање установе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обезбеђује законитост рада и пословања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 извршава одлуке Управног одбора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 разматра препоруке Програмског одбора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) одговара за остваривање програмске концепције и стара се о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вршавању усвојених планова рада и о примени одредаба овог закона које се однос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јавни радиодифузни сервис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) предлаже Управном одбору именовање директора радија 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левизије и главних и одговорних уредника програма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) доноси опште акте о систематизацији послова и задатака и о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рганизацији рада Радиодифузне установе Србије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) обавља и друге послове утврђене законом и Статутом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андат генералног директора је четири године и једно лице може бит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меновано за генералног директора највише два пута узастопно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 генералног директора не може бити именовано лице које не може бит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Управног одбора Радиодифузне установе Србиј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визиј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91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ви обрачуни прихода и расхода и финансијски извештаји Радиодифузн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станове Србије подлежу годишњој ревизији од стране независног овлашћеног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визор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грамски одбор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92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грамски одбор заступа интересе гледалаца и слушалаца у целини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грамски одбор разматра остваривање програмске концепциј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дифузне установе Србије и, у вези са тим, упућује препоруке и сугестиј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енералном директору и Управном одбору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грамски одбор има 19 чланова које бира Народна скупштина и то седам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 реда народних посланика, а 12, на предлог Агенције, из реда професионалних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дружења, научних установа, религијских заједница, удружења грађана, невладиних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рганизација и сл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ови Програмског одбора не могу бити изабрана, именована ил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вљена лица у Влади или републичким органима, нити могу бити чланови Савет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генциј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андат чланова Програмског одбора траје три године и не могу бити поново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меновани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чин рада Програмског одбора ближе се уређује статутом Радиодифузн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станове Србиј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слове за рад Програмског одбора обезбеђује Радиодифузна установ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рбиј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татут Радиодифузне установе Србиј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93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татутом Радиодифузне установе Србије ближе се уређују, нарочито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нутрашња организација, начин рада, начин остваривања општег интереса у област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дифузије, права и обавезе новинара у обављању послова јавног информисања,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лови планирања развоја, инвестициони и информациони послови, као и друг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итања од значаја за рад и функционисање Радиодифузне установе Србиј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агласност на Статут Радиодифузне установе Србије даје Агенциј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дифузна установа Војводин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94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 обављања делатности јавног радиодифузног сервиса на подручј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утономне покрајине Војводине, оснива се Радиодифузна установа Војводине, с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едиштем у Новом Саду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редства за оснивање и рад Радиодифузне установе Војводине чин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покретности и друга средства којима послује ЈП „Радио-телевизија Србије”, утврђен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обним билансом којим се врши разграничење средстава, права и обавеза ЈП "Радио-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левизија Србије" између Радиодифузне установе Србије и Радиодифузне установ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ојводин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покретности и средства емисионе инфраструктуре из става 2. овог члан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зграде, антенски системи, радио релејни системи и др.), Радиодифузна установ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ојводине користи у складу са уговором који закључују овлашћена лица Радиодифузн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станове Војводине и Републичке дирекције за имовину Републике Србиј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дредбе овог закона које се односе на органе Радиодифузне установ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рбије, њихову надлежност, Програмски одбор, ревизију финансијских извештаја, као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4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 одредбе које се односе на Статут Радиодифузне установе Србије, примењују се и н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дифузну установу Војводин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 чланове управног одбора Радиодифузне установе Војводине, Агенциј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менује лица која живе и раде на подручју Аутономне покрајине Војводин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грамски одбор Радиодифузне установе Војводине именује Скупштин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утономне покрајине Војводин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 и/или телевизијске станице цивилног сектора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Члан 95</w:t>
      </w:r>
      <w:r>
        <w:rPr>
          <w:rFonts w:cs="Arial" w:ascii="Arial" w:hAnsi="Arial"/>
          <w:bCs/>
          <w:i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 и/или телевизијске станице цивилног сектора су оне станице кој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довољавају специфичне интересе појединих друштвених група и организациј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рађан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снивач радио и/или телевизијске станице из става 1. овог члана може бит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профитна организација цивилног друштва (невладина организација или удружењ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рађана)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адржај програма који емитују радио и/или телевизијске станице цивилног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ектора мора бити у вези са облашћу деловања невладине организације или удружењ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рађана, које је оснивач станиц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 и/или телевизијске станице цивилног сектора могу се оснивати само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 локално подручј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 и/или телевизијске станице цивилног сектора не могу пословати н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фитној основи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радио и/или телевизијску станицу цивилног сектора примењују с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дредбе овог закона које се односе на јавни радиодифузни сервис у погледу посебних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авеза при производњи програм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 и/или телевизијској станици цивилног сектора дозвола за емитовањ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грама издаје се након учешћа на расписаном јавном конкурсу за жељену зон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ервиса, али без обавезе плаћања накнаде за емитовање програм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редства за рад радио и/или телевизијске станице цивилног сектора могу с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езбеђивати из донација, прилога грађана, спонзорства и из других извора прихода, 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кладу са посебним законом којим се уређује оснивање и деловање удружења грађана 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владиних организација. На остваривање прихода путем спонзорства и рекламе,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мењују се одредбе овог закона које се односе на јавни радиодифузни сервис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чин управљања радио и/или телевизијском станицом цивилног сектора,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ређује се статутом ове станице на који сагласност даје Агенциј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ко у току рада радио и/или телевизијска станица цивилног сектор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мени свој статус, или ако емитује програм или користи спонзорство и реклам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протно одредбама овог члана, одузеће јој се дозвола пре истека времена на који ј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5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дата и платиће ретроактивно накнаду за емитовање програма за период рада од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ступања разлога за покретање поступка за одузимање дозвол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 и/или телевизијске станице локалних и регионалних заједниц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96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 и/или телевизијску станицу локалне заједнице оснива скупштин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пштин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 и/или телевизијску станицу регионалне заједнице оснивају две ил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ише скупштина општин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татус радио и/или телевизијске станице регионалне заједнице има 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таница коју оснива скупштина град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купштина општине може основати само једну радио и/или телевизијск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таницу локалне заједнице, а две или више скупштина општина или скупштина града,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огу основати само једну радио и/или телевизијску станицу регионалне заједице и ов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 и/или телевизијске станице могу емитовати само један радио и/или један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левизијски програм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ко је скупштина општине суоснивач радио и/или телевизијске станиц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гионалне заједнице, не може бити и оснивач радио и/или телевизијске станиц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окалне заједниц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 и/или телевизијске станице из ст. 1, 2. и 3. овог члана могу бити 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шовитој својини. Ове станице имају статус јавних предузећа све док средства 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ржавној својини имају већински удео у њиховом укупном капиталу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 и/или телевизијској станици из ст. 1, 2. и 3. овог члана дозвола с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даје након учешћа на расписаном јавном конкурсу за жељену зону сервис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 и/или телевизијске станице из ст. 1, 2. и 3. овог члана дужне су да с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државају одредби овог закона које се односе на посебне обавезе јавног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дифузног сервиса при производњи и емитовању програма, све док имају статус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јавног предузећ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к имају статус јавног предузећа, директори, главни и одговорни уредниц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 чланови управних одбора радио и/или телевизијских станица локалних и/ил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гионалних заједница не могу бити посланици у Скупштини Србије и Црне Горе,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родни посланици, посланици у скупштини аутономне покрајине, одборници,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абрана, именована или постављена лица у органима Србије и Црне Горе,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публичким, покрајинским или локалним органима извршне власти, као н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ункционери политичких организациј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 и/или телевизијске станице из ст. 1, 2. и 3. овог члана имају обавезу д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е приватизују најкасније до 31. децембра 2007. годин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6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 и/или телевизијским станицама из ст. 1. 2. и 3. овог члана кој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кораче рок из става 10. овог члана, Агенција ће одузети дозволу за емитовањ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грам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подручју једне или више општина, као и на подручју града, радио и/ил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левизијски програм могу емитовати и радио и/или телевизијске станице које су 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атној својини и чији оснивач није скупштина једне или више општина, односно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купштина града или удео државног капитала у овим радио и/или телевизијским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таницама није већински. Такве станице немају посебан статус радио и/ил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левизијске станице локалне или регионалне заједнице и на њих се примењују одредб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вог закона које важе за комерцијалне радио и телевизијске станиц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. СПРЕЧАВАЊЕ НЕДОЗВОЉЕН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ДИЈСКЕ КОНЦЕНТРАЦИЈ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ојање медијске концентрациј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97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дијска концентрација, у смислу овог закона, постоји када емитер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учествује у оснивачком капиталу другог емитера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учествује у оснивачком капиталу предузећа које издаје дневн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вине, или обрнуто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учествује у оснивачком капиталу предузећа које обавља делатност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винске агенције, или обрнуто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 истовремено поседује више дозвола за емитовање програма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 истовремено емитује и радио и телевизијски програм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) истовремено емитује радио и/или телевизијски програм и издај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невне новине које се дистрибуирају на подручју на коме се емитује и радио и/ил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левизијски програм ил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) истовремено емитује радио и/или телевизијски програм и бави с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латношћу новинских агенциј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дијска концентрација, у смислу овог закона, постоји и када се као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снивачи емитера појављују физичка или правна лица која су истовремено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оснивачи другог емитера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оснивачи предузећа које издаје дневне новине које с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истрибуирају на подручју на коме се емитује и радио и/или телевизијски програм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оснивачи предузећа или радње која се бави делатношћу новинск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генције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 брачни друг или сродници у правој линији без обзира на степен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родств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7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дозвољена медијска концентрациј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98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дозвољена медијска концентрација, односно преовлађујући утицај н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јавно мњење постоји, у смислу овог закона, када емитер доведе до нарушавањ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нципа плурализма мишљења у средствима јавног информисања, и то на следећ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чин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учешћем у оснивачком капиталу другог емитера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учешћем у оснивачком капиталу новинско-издавачког предузећа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учешћем у оснивачком капиталу предузећа које обавља делатност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винске агенције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 истовременим емитовањем и радио и телевизијског програма н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стом подручју као једини емитер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 на други начин предвиђен одредбама овог закон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дозвољена медијска концентрација, у смислу овог закона, постоји и кад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снивач новинско-издавачког предузећа или оснивач предузећа које обавља делатност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винске агенције учешћем у оснивачком капиталу емитера доведе до нарушавањ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нципа плурализма мишљења у средствима јавног информисањ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99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матраће се да недозвољена медијска концентрација, односно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овлађујући утицај на јавно мњење, увек постоји када емитер који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има дозволу за емитовање програма на националном ниво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кривања учествује у оснивачком капиталу другог емитера који има исту такв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зволу, са више од 5%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на истом подручју емитује више од једног телевизијског и једног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 програма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има дозволу за емитовање програма на националном ниво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кривања учествује у оснивачком капиталу предузећа које издаје дневне новине кој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е штампају у тиражу већем од 30.000 примерака, са више од 5%, и обрнуто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 има дозволу за емитовање програма на националном ниво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кривања учествује у оснивачком капиталу предузећа које обавља делатност новинск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генције, са више од 5%, и обрнуто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 има дозволу за емитовање програма на националном ниво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кривања истовремено издаје дневне новине које се штампају у тиражу већем од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0.000 примерака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) као радио или телевизијска станица локалног или регионалног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ивоа покривања учествује у оснивачком капиталу другог емитера регионалног ил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окалног нивоа покривања на истом подручју са више од 30%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8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) као радио или телевизијска станица регионалног или локалног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ивоа покривања истовремено на истом или суседном подручју издаје дневне новин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окалног карактер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00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дозвољена медијска концентрација, односно преовлађујући утицај н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јавно мњење, постоји и када се у случајевима из члана 99. овог закона у оснивачком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питалу другог емитера, предузећа које издаје дневне новине или које обављ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латност новинске агенције, до утврђене висине оснивачког капитала, учествуј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изичко лице које је оснивач емитера, односно предузећа које издаје дневне новине ил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авља делатност новинске агенције, или лица која су његови сродници у правој линиј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ез обзира на степен сродства или лице које је његов брачни друг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давање дозволе за емитовање програма 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дозвољена медијска концентрациј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01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генција неће издати дозволу за емитовање програма пријављеном н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јавном конкурсу уколико утврди да би се издавањем дозволе остварила недозвољен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дијска концентрација, у смислу овог закон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дносилац пријаве на јавном конкурсу је дужан да уз пријаву достав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верену изјаву да се евентуалним издавањем дозволе за емитовање програма нећ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стварити недозвољена медијска концентрација, у смислу одредаба овог закон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02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ко Агенција утврди да је након издавања дозволе за емитовање програм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стварена недозвољена медијска концентрација, наложиће емитеру да у року од шест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сеци свој статус усклади са одредбама овог закона које се односе на недозвољен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дијску концентрацију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колико емитер у остављеном року, без оправданог разлога, не поступи 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кладу са налогом из става 1. овог члана, Агенција ће спровести поступак за одузимањ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зволе за емитовање програм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јава промене власничке структуре емитер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03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ваку промену власничке структуре емитер мора претходно у писаној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орми да пријави Агенцији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ко Агенција утврди да ће се планираним променама власничке структур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стварити недозвољена медијска концентрација, препоручиће емитеру да уподоб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мене на начин којим би се избегла недозвољена медијска концентрациј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9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ко емитер не поступи у складу са препоруком Агенције и изврши промен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ласничке структуре тако да наступи неки од случајева недозвољене медијск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нцентрације, на њега ће се применити одредбе овог закона о престанку важењ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зволе за емитовање програма пре истека рока на који је издат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I. РЕКЛАМИРАЊЕ И СПОНЗОРСТВО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Рекламирање и тв-куповин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звољеност реклама и тв-куповине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Члан 104.</w:t>
      </w:r>
      <w:r>
        <w:rPr>
          <w:rFonts w:eastAsia="SymbolMT" w:cs="Arial" w:ascii="Arial" w:hAnsi="Arial"/>
          <w:bCs/>
          <w:sz w:val="20"/>
          <w:szCs w:val="20"/>
        </w:rPr>
        <w:t>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Престао да важи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чин емитовања реклам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05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Престао да важи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кламирање политичких организациј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06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брањено је рекламирање политичких организација ван предизборн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мпањ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 току предизборне кампање регистрованим политичким странкама,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алицијама и кандидатима омогућава се начело једнаке заступљености без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искриминације.</w:t>
      </w:r>
    </w:p>
    <w:p>
      <w:pPr>
        <w:pStyle w:val="Normal"/>
        <w:autoSpaceDE w:val="false"/>
        <w:rPr/>
      </w:pPr>
      <w:r>
        <w:rPr>
          <w:rFonts w:eastAsia="SymbolMT" w:cs="Arial" w:ascii="Arial" w:hAnsi="Arial"/>
          <w:bCs/>
          <w:sz w:val="20"/>
          <w:szCs w:val="20"/>
        </w:rPr>
        <w:t>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дредбе чл. 104 – 105. и чл. 107 - 112. овог закона, престале су да важе даном почетк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мене Закона о јавном оглашавању („Службени гласник РС”, број 79/05)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0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редништво у рекламирањ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07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Престао да важи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реме трајања реклам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08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Престао да важи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09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Престао да важи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Спонзорство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јам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10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Престао да важи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значавање спонзорисаног програм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11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Престао да важи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брана утицаја спонзора на садржај и време програм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12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Престао да важи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1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II. КАЗНЕНЕ ОДРЕДБ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13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вчаном казном од 300.000 до 1.000.000 динара казниће се за прекршај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авно лице које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емитује програм без дозволе Агенције (члан 38)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емитује програм супротно програмским и/или техничким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тандардима утврђеним у дозволи (члан 39. став 3)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а) ако емитује програм без дозволе за кабловско или сателитско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емитовање (члан 40)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уступи, изнајми или на други начин пренесе или отуђи,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ремено или трајно, добијену дозволу за емитовање програма (члан 46)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 са другим правним или физичким лицем заједнички користи радио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реквенцију без одобрења Агенције или супротно датом одобрењу (члан 48)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 без прибављене дозволе емитује програм за који се захтев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звола за емитовање програма са краћим роком важења (члан 60)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) емитује програм супротно издатој дозволи за емитовање програм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а краћим роком важења (члан 60)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) емитује програм након истека рока важења дозволе за емитовањ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грама (члан 64)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а) ако за улагање страног капитала не прибави претходну сагласност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генције (члан 66. став 4)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) не пренесе важно саопштење хитне природе (члан 68. став 1. тачка 3)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) емитује програмске садржаје супротно члану 68. став 1. тач. 5) и 6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вог закона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) не идентификује свој програм у складу са чланом 69. став 1. овог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кона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) користи назив, ознаку или скраћени идентификациони знак кој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 одговара регистрованом називу емитера (члан 69. став 2)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) не означи емитера или независну продукцију чији је програм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узео или емитовао (члан 69. став 4)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) изврши умрежавање супротно члану 70. овог закона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) не омогући другим заинтересованим емитерима да сниме 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емитују кратке извештаје са догађаја за које је откупио право преноса (члан 71. став 2)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) не пријави промену власничке структуре (члан 103)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16)</w:t>
      </w:r>
      <w:r>
        <w:rPr>
          <w:rFonts w:eastAsia="SymbolMT" w:cs="Arial" w:ascii="Arial" w:hAnsi="Arial"/>
          <w:bCs/>
          <w:sz w:val="20"/>
          <w:szCs w:val="20"/>
        </w:rPr>
        <w:t xml:space="preserve"> </w:t>
      </w:r>
      <w:r>
        <w:rPr>
          <w:rFonts w:cs="Arial" w:ascii="Arial" w:hAnsi="Arial"/>
          <w:bCs/>
          <w:sz w:val="20"/>
          <w:szCs w:val="20"/>
        </w:rPr>
        <w:t>(престала да важи)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7) (престала да важи);</w:t>
      </w:r>
    </w:p>
    <w:p>
      <w:pPr>
        <w:pStyle w:val="Normal"/>
        <w:autoSpaceDE w:val="false"/>
        <w:rPr/>
      </w:pPr>
      <w:r>
        <w:rPr>
          <w:rFonts w:eastAsia="SymbolMT" w:cs="Arial" w:ascii="Arial" w:hAnsi="Arial"/>
          <w:bCs/>
          <w:sz w:val="20"/>
          <w:szCs w:val="20"/>
        </w:rPr>
        <w:t>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дредбе тач. 16) – 18) и тач. 20) – 28), става 1. овог члана, престале су да важе даном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четка примене Закона о јавном оглашавању („Службени гласник РС”, број 79/05)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2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8) (престала да важи)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9) објављује политичке рекламе ван предизборне кампање (члан 106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тав 1)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) (престала да важи)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1) (престала да важи)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2)(престала да важи)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3) (престала да важи)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4) (престала да важи)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5) (престала да важи)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6) (престала да важи)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вчаном казном од 20.000 до 50.000 динара казниће се за прекршај из став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овог члана и одговорно лице у правном лицу и физичко лиц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вчаном казном у висини једногодишње претплате казниће се за прекршај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изичко и правно лице које не пријави набавку радио и/или ТВ пријемника, у складу с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ом 81. овог закон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X. ПРЕЛАЗНЕ И ЗАВРШНЕ ОДРЕДБ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14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влашћени предлагачи из члана 23. став 3. овог закона, дужни су да у рок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д 45 дана од дана ступања на снагу овог закона доставе Скупштини предлоге лист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ндидата за избор чланова Савета Агенциј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15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купштина ће донети одлуку о избору чланова Савета Агенциј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дложених од стране овлашћених предлагача из члана 23. став 3. овог закона у рок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д 45 дана од дана истека рока за подношење предлога за избор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16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авет Агенције ће се конституисати у року од 15 дана од дана избор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ова Савета, у складу са чланом 115. овог закон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авет Агенције је дужан да на конститутивној седници утврди предлог з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бор деветог члана Савета, у складу са чланом 23. ст. 4. и 5. овог закона и да г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стави Скупштини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купштина ће донети одлуку о избору деветог члана Савета у року од 30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ана од дана достављања предлога из става 2. овог члан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авет Агенције је дужан да у року од седам дана од дана избора деветог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а Савета изабере председника и заменика председника Савета, да донесе Статут,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3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ловник о раду и опште акте о унутрашњој организацији и систематизацији радних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ста у Агенцији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авет Агенције и председник Савета дужни су да у року од 45 дана од дан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ношења општих аката из става 4. овог члана изврше пријем у радни однос 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споређивање потребног броја запослених у Агенцији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генција почиње са радом даном конституисања Савета Агенциј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лада ће у року од 60 дана од дана ступања на снагу овог закона обезбедит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сторне, техничке, финансијске и друге материјалне услове за почетак рада Агенциј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17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стали општи акти Агенције који су потребни за њено функционисање 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, донеће се најкасније у року од шест месеци од дана почетка рада Агенциј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пшти акти потребни за спровођење јавног конкурса и за издавање дозвол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 емитовање програма, донеће се у року од три месеца од дана почетка рада Агенциј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18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генција ће отпочети са расписивањем јавних конкурса за издавање дозвол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 емитовање програма у року од 15 дана од дана доношења аката неопходних з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провођење јавног конкурса и издавање дозвола за емитовање програма у складу с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дредбама овог закона и посебног закона којим се уређује област телекомуникациј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генција ће расписивати јавне конкурсе за издавање дозвола за емитовањ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грама следећим редоследом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за подручје целе Републике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за подручје аутономне покрајине и региона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за локална подручј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19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 и/или телевизијске станице које у време ступања на снагу овог закон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емитују програм, настављају са емитовањем програма до окончања одговарајућег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јавног конкурса за издавање дозвола за емитовање програма, који ће се расписати 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кладу са одредбама овог закон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20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обни биланс из члана 85. став 2, односно из члана 94. став 2. овог закона,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носи Влада најкасније до 31. марта 2006. године, на предлог комисије коју чине по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ри представника Владе, Извршног већа Аутономне покрајине Војводине и ЈП Радио-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левизија Србиј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мисију из става 1. овог члана образује Влад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4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 фреквенције које користи ЈП Радио-телевизија Србије, настављају да,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 складу са одредбама овог закона, користе Радиодифузна установа Србије 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дифузна установа Војводине, до издавања дозвола за радиодифузне станице, 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кладу са Планом расподеле радио фреквенција и овим законом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дифузна установа Србије и Радиодифузна установа Војводине почињ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а радом најкасније до 30. априла 2006. годин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лада ће основати посебан транзициони фонд из кога ће се, до истека рок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 трансформацију ЈП Радио–телевизија Србије у Радиодифузну установу Србије 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дифузну установу Војводине, обезбедити финансијска средства која су неопходн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 функционисање ЈП Радио–телевизија Србиј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21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генција ће најкасније 30 дана пре почетка рада Радиодифузне установ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рбије и Радиодифузне установе Војводине именовати Управни одбор Радиодифузн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станове Србије и Управни одбор Радиодифузне установе Војводин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правни одбор Радиодифузне установе Србије и Управни одбор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дифузне установе Војводине ће се конституисати у року од седам дана од дан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меновањ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конститутивној седници Управни одбор Радиодифузне установе Србије 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правни одбор Радиодифузне установе Војводине донеће одлуку о расписивању јавног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нкурса за именовање генералног директора Радиодифузне установе Србије 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енералног директора Радиодифузне установе Војводин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правни одбор Радиодифузне установе Србије и Управни одбор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дифузне установе Војводине именоваће генералног директора Радиодифузн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станове Србије и генералног директора Радиодифузне установе Војводине, у року од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 дана од дана истека рока за подношење пријава на јавни конкурс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 случају да не донесе одлуку о именовању по расписаном јавном конкурс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 става 4. овог члана, Управни одбор Радиодифузне установе Србије и Управни одбор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дифузне установе Војводине, до именовања генералног директора, именуј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ршиоца дужности генералног директора Радиодифузне установе Србије и вршиоц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ужности генералног директора Радиодифузне установе Војводин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правни одбор Радиодифузне установе Србије, односно Управни одбор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дифузне установе Војводине, у року од 30 дана од дана свог конституисањ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неће статуте ових установ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22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аном почетка рада, Радиодифузна установа Србије и Радиодифузн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станова Војводине преузимају средства, права и обавезе и запослене ЈП „Радио-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левизије Србије”, у складу са деобним билансом из члана 85. став 2, односно из члан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4. став 2. овог закон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5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енерални директор Радиодифузне установе Србије, односно генералн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иректор Радиодифузне установе Војводине, обавезан је да у року од 60 дана од дан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четка рада Радиодифузне установе Србије, односно Радиодифузне установ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ојводине, донесе опште акте о систематизацији послова и унутрашњој организациј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а Радиодифузне установе Србије, односно Радиодифузне установе Војводин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послени из става 1. овог члана који не буду распоређени у складу с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пштим актом о унутрашњој организацији Радиодифузне установе Србије, односно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дифузне установе Војводине, остварују права која запосленом припадају по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снову престанка радног односа, утврђена посебним законом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д дана доношења деобног биланса, у складу са чланом 120. став 1. овог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кона, ЈП „Радио-телевизија Србије” не може отуђити или оптеретити имовину, нит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пошљавати нове радник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23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правни одбор Радиодифузне установе Србије, односно Радиодифузн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станове Војводине ће, најкасније 15 дана пре почетка рада Радиодифузне установ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рбије, односно Радиодифузне установе Војводине, расписати јавни конкурс з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меновање директора радија и телевизије и главних и одговорних уредника програм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 окончања јавног конкурса из става 1. овог члана и доношења одлуке о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меновању, Управни одбор Радиодифузне установе Србије и Управни одбор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дифузне установе Војводине ће, на предлог генералног директора, у року од 30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ана од дана почетка рада Радиодифузне установе Србије, односно Радиодифузн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станове Војводине, именовати вршиоце дужности директора радија и телевизије 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ршиоце дужности главних и одговорних уредника програм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24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аном уписа у судски регистар Радиодифузне установе Србије 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дифузне установе Војводине престаје са радом ЈП „Радио-телевизија Србије”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25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дифузна установа Србије и Радиодифузна установа Војводине ће, 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оку од шест месеци од дана почетка рада, донети друга општа акта одређена овим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коном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26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дифузне организације чији су оснивачи органи локалне самоуправ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општина, град) настављају да раде као радио и/или телевизијске станице локалних 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гионалних заједница, с тим што су дужне да, у року од једне године од дана ступањ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снагу овог закона, свој рад и пословање ускладе са одредбама овог закона, као и д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цес приватизације окончају у року из члана 96. овог закон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длежно министарство ће, у року од шест месеци од дана ступања на снаг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вог закона, донети акт којим ће ближе уредити начин приватизације радио и/ил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левизијских станица из члана 96. ст. 1, 2. и 3. овог закон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6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27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ЈП „Радио-телевизија Србије” је дужна да до 1. децембра 2002. годин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станови евиденцију претплатника на подручју Републике Србије који су као власниц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 и телевизијских пријемника обавезни да, у складу са овим законом, плаћај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-телевизијску претплату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ЈП „Радио-телевизија Србије” је дужна да, у року од 15 дана од дан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становљавања евиденције, сваком претплатнику у писаној форми достави обавештењ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 будућој обавези плаћања радио-телевизијске претплат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авеза плаћања радио-телевизијске претплате настаје наредног месеца од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сеца у коме је достављено обавештење из става 2. овог члан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28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дредбе овог закона које се односе на обавезу емитовања прописаног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цента програма на сопственом језику, односно __________програма сопствене продукције,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мењују се по истеку једне године од дана ступања на снагу овог закон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дредбе поглавља VII овог закона које се односе на рекламирање 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понзорство, примењују се од 1. јануара 2003. годин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29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дредбе овог закона којима се уређују питања недозвољене медијск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нцентрације неће се примењивати на стање затечено у време ступања на снагу овог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кона, до доношења одлуке по расписаном јавном конкурсу за издавање дозвола з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емитовање програма за одговарајућу сервисну зону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дносилац пријаве на јавни конкурс за издавање дозвола за емитовањ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грама дужан је да се придржава одредби о недозвољеној медијској концентрацији,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а би његова пријава била подобна за разматрањ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30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тупањем на снагу овог закона престаје да важи Закон о радио телевизиј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„Службени гласник Републике Србије”, бр. 48/91, 49/91, 53/93, 55/93, 67/93, 48/94 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/2001)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31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вај закон ступа на снагу осмог дана од дана објављивања у „Службеном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ласнику Републике Србије”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7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 Д Р Е Д Б 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КОНА О ИЗМЕНАМА И ДОПУНАМА КОЈЕ НИСУ УШЛЕ 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ЧИШЕНИ ТЕКСТ ЗАКОНА О РАДИОДИФУЗИЈИ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У пречишћени текст Закона о радиодифузији, инкорпориране су све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измене и допуне овог закона, рачунајући и најновији Закон о изменама и допунама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Закона о радиодифузији, који је донела Народна скупштина Републике Србије, на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седници од 29. сепртембра 2006. године, а који је објављен у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i/>
          <w:iCs/>
          <w:sz w:val="20"/>
          <w:szCs w:val="20"/>
        </w:rPr>
        <w:t>Службеном гласнику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РС”, број 85/06 од 3. октобра 2006. године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Међутим, неке од одредаба закона о изменама и допунама Закона о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радиодифузији нису могле бити унете у пречишћени текст јер их њихова уводна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одредба није везивала ни за једну одредбу основног (првобитног) текста овог закона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У наставку се дају одредбе закона о изменама и допунама Закона о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радиодифузији које нису ушле у пречишћени текст овог закон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 А К О Н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О ИЗМЕНАМА И ДОПУНАМА ЗАКОНА О РАДИОДИФУЗИЈИ</w:t>
      </w:r>
      <w:r>
        <w:rPr>
          <w:rFonts w:eastAsia="SymbolMT" w:cs="Arial" w:ascii="Arial" w:hAnsi="Arial"/>
          <w:bCs/>
          <w:sz w:val="20"/>
          <w:szCs w:val="20"/>
        </w:rPr>
        <w:t>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i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i/>
          <w:iCs/>
          <w:sz w:val="20"/>
          <w:szCs w:val="20"/>
        </w:rPr>
        <w:t>Службени гласник РС”, број 97/04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0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влашћени предлагачи дужни су да у року од 30 дана од дана ступања н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нагу овог закона доставе надлежном одбору Скупштине предлоге листа кандидата з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бор чланова Савета, а Скупштина доноси одлуку о избору осам чланова Савета 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оку од 60 дана од дана пријема листе кандидат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авет ће се конституисати у року од 15 дана од дана избора осам чланов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авета и на конститутивној седници утврдити предлог за избор деветог члана Савета 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ставити га надлежном одбору Скупштин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купштина ће донети одлуку о избору деветог члана Савета у року од 30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ана од дана достављања предлога из става 2. овог члан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авет је дужан да у року од седам дана од дана избора деветог члана Савет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абере председника и заменика председника Савета.</w:t>
      </w:r>
    </w:p>
    <w:p>
      <w:pPr>
        <w:pStyle w:val="Normal"/>
        <w:autoSpaceDE w:val="false"/>
        <w:rPr/>
      </w:pPr>
      <w:r>
        <w:rPr>
          <w:rFonts w:eastAsia="SymbolMT" w:cs="Arial" w:ascii="Arial" w:hAnsi="Arial"/>
          <w:bCs/>
          <w:sz w:val="20"/>
          <w:szCs w:val="20"/>
        </w:rPr>
        <w:t>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Закон је објављен у „Службеном гласнику Републике Србије“, број 97/04. од 26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вгуста 2006. годинe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8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1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аном избора чланова Савета у складу с овим законом престаје мандат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ова Савета изабраних у складу са Законом о радиодифузији („Службени гласник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С”, број 42/02)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иком првог избора чланова Савета у складу с овим законом, н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мењује се одредба члана 27. став 4. Закона о радиодифузији („Службени гласник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С”, број 42/02)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иком првог избора чланова Савета у складу с овим законом у поглед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рајања мандата чланова Савета примењују се одредбе члана 27. ст. 2. и 3. Закона о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дифузији („Службени гласник РС”, број 42/02)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2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вај закон ступа на снагу наредног дана од дана објављивања у „Службеном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ласнику Републике Србије”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 А К О Н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О ИЗМЕНАМА И ДОПУНАМА ЗАКОНА О РАДИОДИФУЗИЈИ</w:t>
      </w:r>
      <w:r>
        <w:rPr>
          <w:rFonts w:eastAsia="SymbolMT" w:cs="Arial" w:ascii="Arial" w:hAnsi="Arial"/>
          <w:bCs/>
          <w:sz w:val="20"/>
          <w:szCs w:val="20"/>
        </w:rPr>
        <w:t>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i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i/>
          <w:iCs/>
          <w:sz w:val="20"/>
          <w:szCs w:val="20"/>
        </w:rPr>
        <w:t>Службени гласник РС”, број 76/05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7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 почетка рада Радиодифузне установе Србије и Радиодифузне установ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ојводина, радио телевизијску претплату, у складу са одредбама овог закона, убира ЈП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дио-телевизија Србиј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плата радио-телевизијске претплате врши се преко Јавног предузећ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Електропривреда Србије” Београд, на начин утврђен уговором који ЈП Радио–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левизија Србије закључује са тим јавним предузећем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8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вај закон ступа на снагу наредног дана од дана објављивања у „Службеном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ласнику Републике Србије”.</w:t>
      </w:r>
    </w:p>
    <w:p>
      <w:pPr>
        <w:pStyle w:val="Normal"/>
        <w:autoSpaceDE w:val="false"/>
        <w:rPr/>
      </w:pPr>
      <w:r>
        <w:rPr>
          <w:rFonts w:eastAsia="SymbolMT" w:cs="Arial" w:ascii="Arial" w:hAnsi="Arial"/>
          <w:bCs/>
          <w:sz w:val="20"/>
          <w:szCs w:val="20"/>
        </w:rPr>
        <w:t>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Закон је објављен у „Службеном гласнику Републике Србије“, број 76/05, од _____2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ептембра 2005. годин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9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 А К О Н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О ИЗМЕНАМА ЗАКОНА О РАДИОДИФУЗИЈИ</w:t>
      </w:r>
      <w:r>
        <w:rPr>
          <w:rFonts w:eastAsia="SymbolMT" w:cs="Arial" w:ascii="Arial" w:hAnsi="Arial"/>
          <w:bCs/>
          <w:sz w:val="20"/>
          <w:szCs w:val="20"/>
        </w:rPr>
        <w:t>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i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i/>
          <w:iCs/>
          <w:sz w:val="20"/>
          <w:szCs w:val="20"/>
        </w:rPr>
        <w:t>Службени гласник РС”, број 62/06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2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вај закон ступа на снагу даном објављивања у „Службеном гласнику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публике Србије”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 А К О Н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О ИЗМЕНАМА И ДОПУНАМА ЗАКОНА О РАДИОДИФУЗИЈИ</w:t>
      </w:r>
      <w:r>
        <w:rPr>
          <w:rFonts w:eastAsia="SymbolMT" w:cs="Arial" w:ascii="Arial" w:hAnsi="Arial"/>
          <w:bCs/>
          <w:sz w:val="20"/>
          <w:szCs w:val="20"/>
        </w:rPr>
        <w:t>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i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i/>
          <w:iCs/>
          <w:sz w:val="20"/>
          <w:szCs w:val="20"/>
        </w:rPr>
        <w:t>Службени гласник РС”, број 85/06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лан 17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вај закон ступа на снагу осмог дана од дана објављивања у „Службеном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ласнику Републике Србије”.</w:t>
      </w:r>
    </w:p>
    <w:p>
      <w:pPr>
        <w:pStyle w:val="Normal"/>
        <w:autoSpaceDE w:val="false"/>
        <w:rPr/>
      </w:pPr>
      <w:r>
        <w:rPr>
          <w:rFonts w:eastAsia="SymbolMT" w:cs="Arial" w:ascii="Arial" w:hAnsi="Arial"/>
          <w:bCs/>
          <w:sz w:val="20"/>
          <w:szCs w:val="20"/>
        </w:rPr>
        <w:t>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Закон је објављен у „Службеном гласнику Републике Србије“, број 62/06, од 19. јул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06. године.</w:t>
      </w:r>
    </w:p>
    <w:p>
      <w:pPr>
        <w:pStyle w:val="Normal"/>
        <w:autoSpaceDE w:val="false"/>
        <w:rPr/>
      </w:pPr>
      <w:r>
        <w:rPr>
          <w:rFonts w:eastAsia="SymbolMT" w:cs="Arial" w:ascii="Arial" w:hAnsi="Arial"/>
          <w:bCs/>
          <w:sz w:val="20"/>
          <w:szCs w:val="20"/>
        </w:rPr>
        <w:t>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Закон је објављен у „Службеном гласнику Републике Србије“, број 85/06, од 3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ктобра 2006. године.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45:00Z</dcterms:created>
  <dc:creator>Skola1</dc:creator>
  <dc:description/>
  <cp:keywords/>
  <dc:language>en-US</dc:language>
  <cp:lastModifiedBy>uns011</cp:lastModifiedBy>
  <dcterms:modified xsi:type="dcterms:W3CDTF">2014-08-13T11:45:00Z</dcterms:modified>
  <cp:revision>2</cp:revision>
  <dc:subject/>
  <dc:title>З А К О Н</dc:title>
</cp:coreProperties>
</file>